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 проекту постановления администрации городского округа Тольятт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u w:val="single"/>
        </w:rPr>
        <w:t>«О внесении изменений  в постановление  мэрии городского округа Тольятти от 09.12.2010 №3623-п/1 «Об утверждении  типовых форм отчётов о деятельности  муниципального автономного учреждения  городского округа Тольятти и об использовании закрепленного за ним имущества»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городского округа Тольятти «О внесении изменений в постановление мэрии городского округа Тольятти от 09.12.2010 №3623-п/1 «Об утверждении  типовых форм отчётов о деятельности  муниципального автономного учреждения  городского округа Тольятти и об использовании закрепленного за ним имущества» (далее-Проект) подготовлен в целях совершенствования муниципальных правовых актов городского округа Тольятти, в соответствии с </w:t>
      </w:r>
      <w:r>
        <w:rPr>
          <w:sz w:val="27"/>
          <w:szCs w:val="27"/>
        </w:rPr>
        <w:t>решением Думы городского округа Тольятти от 03.06.2015 № 734 «О внесении изменений в Устав городского округа Тольятти»,</w:t>
      </w:r>
      <w:r>
        <w:rPr>
          <w:sz w:val="28"/>
          <w:szCs w:val="28"/>
        </w:rPr>
        <w:t xml:space="preserve"> решением Думы городского округа Тольятти от 01.03.2017 № 1355 "О тождественности наименований органов местного самоуправления городского округа Тольятти и должностных лиц местного самоуправления в муниципальных правовых актах городского округа Тольятти".</w:t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оектом предусматривается изменение наименования органа местного самоуправления «мэрия» на  «администрация», а также изменение наименования  органа администрации.</w:t>
      </w:r>
    </w:p>
    <w:p>
      <w:pPr>
        <w:pStyle w:val="3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муниципальные автономные учреждения  в городском округе Тольятти создавались как в соответствии с постановлением мэрии, так и в соответствии с постановлением администрации, применяется общее понятие «в соответствии с муниципальным правовым актом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не устанавливает новые и не изменяет ранее предусмотренные муниципальными нормативными правовыми актами обязанности для субъектов предпринимательской и инвестиционной деятель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ие Проекта не приведет к изменению доходной и расходной части бюджета городского округа Тольятти, а также не повлечет установление новых расходных обязательств и увеличение объемов финансирования действующих расходных обязательств. 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к Проекту не требуется.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департамента по управлению 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               И.О. Сорокина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Чухненко 54385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50:00Z</dcterms:created>
  <dc:creator>user</dc:creator>
  <dc:description/>
  <cp:keywords/>
  <dc:language>en-US</dc:language>
  <cp:lastModifiedBy>user</cp:lastModifiedBy>
  <cp:lastPrinted>2021-03-13T11:49:00Z</cp:lastPrinted>
  <dcterms:modified xsi:type="dcterms:W3CDTF">2022-01-24T10:43:00Z</dcterms:modified>
  <cp:revision>32</cp:revision>
  <dc:subject/>
  <dc:title>Приложение № 2</dc:title>
</cp:coreProperties>
</file>