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№ 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>2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п/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мэрии городского округа Тольятти     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15.08.2024 № 283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»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в муниципальную программу «Охрана окружающей среды на территории городского округа Тольятти на 2022 - 2026 годы», утвержденную 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, 27 августа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В столбце 3 пункта 8 Паспорта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1. В абзаце первом цифры «1 304 511,0» заменить цифрами                        «1 305 49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2. В абзаце втором цифры «418 089,0» заменить цифрами                        «419 06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3. В абзаце пятом цифры «154 033,0» заменить цифрами                        «155 012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разделе 5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В абзаце первом цифры «1 304 511,0» заменить цифрами                        «1 305 49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В абзаце втором цифры «418 089,0» заменить цифрами                        «419 06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 В абзаце пятом цифры «154 033,0» заменить цифрами                        «155 012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1 к Программ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столбце 15 пункта 1.16 цифры «4 749,0» заменить цифрами                        «4 255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олбце 16 пункта 1.16 цифры «4 749,0» заменить цифрами                        «4 255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столбце 30 пункта 1.16 цифры «4 749,0» заменить цифрами                        «4 255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Задачу 1 дополнить пунктом 1.21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4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4,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столбце 15 пункта 3.2 цифры «3 532,0» заменить цифрами «4 511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столбце 16 пункта 3.2 цифры «3 532,0» заменить цифрами «4 511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столбце 30 пункта 3.2 цифры «17 192,0» заменить цифрами «18 171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Строку «Итого по задаче 3:» изложить в следующей редакции: </w:t>
      </w:r>
    </w:p>
    <w:p>
      <w:pPr>
        <w:pStyle w:val="ConsPlusNormal1"/>
        <w:spacing w:lineRule="auto" w:line="120"/>
        <w:ind w:firstLine="709"/>
        <w:jc w:val="both"/>
        <w:rPr/>
      </w:pPr>
      <w:r>
        <w:rPr/>
        <w:t>«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1266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адаче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5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26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26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 216,0</w:t>
            </w:r>
          </w:p>
        </w:tc>
      </w:tr>
    </w:tbl>
    <w:p>
      <w:pPr>
        <w:pStyle w:val="Normal"/>
        <w:tabs>
          <w:tab w:val="clear" w:pos="720"/>
          <w:tab w:val="left" w:pos="558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Строку «ИТОГО по муниципальной программе: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154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 3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3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 7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 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 756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2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 80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 73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 85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5 01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38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 74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 7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305 49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58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Задачу 1 дополнить пунктом 1.2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560"/>
        <w:gridCol w:w="635"/>
        <w:gridCol w:w="499"/>
        <w:gridCol w:w="709"/>
        <w:gridCol w:w="708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ученных экспертных заклю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05" w:right="-1" w:firstLine="14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олбце 8 строки «Количество экземпляров итогового отчета» пункта 3.2 цифру «2» заменить цифрой «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5:00Z</dcterms:created>
  <dc:creator>Tokio</dc:creator>
  <dc:description/>
  <dc:language>en-US</dc:language>
  <cp:lastModifiedBy>user</cp:lastModifiedBy>
  <cp:lastPrinted>2023-07-20T15:46:00Z</cp:lastPrinted>
  <dcterms:modified xsi:type="dcterms:W3CDTF">2024-09-10T10:46:00Z</dcterms:modified>
  <cp:revision>51</cp:revision>
  <dc:subject/>
  <dc:title/>
</cp:coreProperties>
</file>