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ского округа Тольятти от 17.10.2019 № 2783-п/1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совершенствования муниципальных правовых актов, руководствуясь Уставом городского округа Тольятти, администрация городского округа Тольятти 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, утвержденный постановлением администрации городского округа Тольятти от 17.10.2019            № 2783-п/1  (далее - Административный регламент), (газета «Городские ведомости», 2019, 22 октября), 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 </w:t>
        <w:tab/>
        <w:t>Пункт 2.4.1.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пункта 2.4.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 администрации, обеспечивающий предоставление муниципальной услуги: департамент градостроительной деятельности (далее – ДГД) в лице уполномоченного структурного подразделения –  управления муниципальных услуг и мониторинга градостроительной деятельности (далее – УМУиМГД) - в части предоставления муниципальной услуги, формирования и ведения базы данных по выданным уведомлениям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 - пятница  с 8.00 часов до 12.00 часов, с 13.00 часов д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00 часов; суббота и воскресенье – выходные дн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раздела ДГД 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портале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ятти: в сети интернет: </w:t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tgl.ru/structure/department/administrativnye-reglamenty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УМУиМГД: 445017, г. Тольятти, ул. Победы, дом 52 (канцелярия), дом 4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 - пятница - с 8.00 часов до 12.00 часов, с 13.00 часов до 17.00 часов; суббота и воскресенье – выходные д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общий: (8482) 26-24-4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architec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@gradtlt.ru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данная информация представлена в помещениях УМУиМГД на информационных стенд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праздничные дни продолжительность времени работы сокращается на 1 час.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 Подпункт 2.4.4. пункта 2.4.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чень органов, участвующих в межведомственном взаимодействии в рамках предоставления муниципальной услуги - «Федеральная служба государственной регистрации, кадастра и картографии (далее - Росреестр)»  адрес в сети «Интернет»: rosreestr.ru.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подпунктах 2.16., 2.18.1., 2.18.2., 2.21.1., 2.21.6. 2.21.13., 3.2.1., 3.2.1.1., 3.2.2., 3.2.2.1., 3.2.3.2., 3.2.3.3., 3.2.3.4., 3.2.3.6., 3.2.4.8., пунктах 2.16., 4.1., 4.8., </w:t>
      </w:r>
      <w:r>
        <w:rPr>
          <w:rFonts w:eastAsia="Times New Roman" w:cs="Times New Roman" w:ascii="Times New Roman" w:hAnsi="Times New Roman"/>
          <w:sz w:val="28"/>
          <w:szCs w:val="28"/>
        </w:rPr>
        <w:t>слова «УАиГ ДГД» заменить словами «УМУиМГД» в соответствующем падеж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подпунктах 2.21.2., 2.21.5., 2.21.7., 2.21.9., 2.21.11., 3.2.1.2., 3.2.1.3., 3.2.2.2., 3.2.3.5., 3.3.1., 3.3.2., 3.3.5., 3.3.6., 3.3.7., 3.3.8., 3.3.9., 3.3.10., 3.3.12., 3.4.2., 3.4.3., 3.4.3.5, 3.4.4., 3.4.6., 3.4.7., </w:t>
      </w:r>
      <w:r>
        <w:rPr>
          <w:rFonts w:eastAsia="Times New Roman" w:cs="Times New Roman" w:ascii="Times New Roman" w:hAnsi="Times New Roman"/>
          <w:sz w:val="28"/>
          <w:szCs w:val="28"/>
        </w:rPr>
        <w:t>слова «специалист УАиГ ДГД» заменить словами «специалист архитектурно-планировочного отдела УМУиМГД» в соответствующем падеж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5.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В подпункте 2.21.1. пункта 2.21.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</w:t>
      </w:r>
      <w:r>
        <w:rPr>
          <w:rFonts w:eastAsia="Times           New Roman;Times New Roman" w:cs="Times New Roman" w:ascii="Times New Roman" w:hAnsi="Times New Roman"/>
          <w:sz w:val="28"/>
          <w:szCs w:val="28"/>
        </w:rPr>
        <w:t>слова «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pgu.samregion.ru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итать в следующей редакции «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pgu.samregio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(или)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gosuslugi.samregion.ru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00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6. Подпункт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2.21.6. пункта 2.21.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ное консультирование посредством телефонной связи осуществляетс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МУиМГД по следующим номерам: 8(8482) 54-47-23, 8(8482) 54-44-33 (3283), 8(8482) 54-40-80, 8(8482) 54-35-61, 8(8482) 54-44-33 (4557), 54-31-25  в соответствии с графиком работы УМУиМГД, указанным в подпункте 2.4.1 пункта 2.4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2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МАУ «МФЦ» по телефону контактного центра 8 (8482) 51-21-2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7. В подпункте 2.21.13 слова «руководитель УАиГ» заменить словами «руководитель «УМУиМГД»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8. </w:t>
      </w:r>
      <w:r>
        <w:rPr>
          <w:rFonts w:cs="Times New Roman" w:ascii="Times New Roman" w:hAnsi="Times New Roman"/>
          <w:sz w:val="28"/>
          <w:szCs w:val="28"/>
        </w:rPr>
        <w:t xml:space="preserve">Пункт 2.8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417"/>
        <w:gridCol w:w="1701"/>
        <w:gridCol w:w="1294"/>
        <w:gridCol w:w="1701"/>
        <w:gridCol w:w="1276"/>
        <w:gridCol w:w="125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42" w:right="-108" w:firstLine="7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нифицированное наименование вида документа (сведений) для использования в информационных системах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вида документа (сведений) в соответствии с нормативными правовыми 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а предоставления документа (сведений) (оригинал/копия/в форме электронного документа) количество экземпляр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предоставления документа (сведений)**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ания предоставления документа (сведений)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омер статьи, наименование нормативного правового а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рган, уполномочен-ный выдавать документ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 предоставления  документа (сведений)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заявитель/ орган, организация, участвующие в межведомствен-ном взаимодействии**)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домление об окончании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домление об окончании строительства или реконструкции объекта индивидуального жилищного строительства или садов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/в форме электронного документа*, 1 экз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возв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асть 16 статьи 55 Градостроительного кодекс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яв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кумент, удостоверяющий личность зая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кумент, удостоверяющий личность заявителя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/копия/           в форме электронного документа*, 1 экз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возв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ункт 1 Положения о паспорте гражданина РФ, образца бланка и описания паспорта гражданина РФ, утвержденного постановлением Правительства РФ от 08.07.1997 №828 Федеральный закон от 25.07.2002 №115-ФЗ «О правовом положении иностранных граждан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ВД Росс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яв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кумент, подтверждающий полномочия представителя юридического или физического лица в соответствии с законодательством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кумент, подтверждающий полномочия представителя застройщика, в случае, если уведомление об окончании строительства направлено представителем застрой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/копия/           в форме электронного документа*, 1 экз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только для просмотра (снятия копии) в начале оказания услуги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ункт 1 Положения о паспорте гражданина РФ, образца бланка и описания паспорта гражданина РФ, утвержденного постановлением Правительства РФ от 08.07.1997 №828 Федеральный закон от 25.07.2002 №115-ФЗ «О правовом положении иностранных граждан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тариа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яв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веренный перевод на русский язык документов, оформленных в соответствии с законодательством иностранного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</w:t>
            </w:r>
          </w:p>
          <w:p>
            <w:pPr>
              <w:pStyle w:val="Normal"/>
              <w:autoSpaceDE w:val="false"/>
              <w:ind w:left="-84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/копия/           в форме электронного документа*, 1 экз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только для просмотра (снятия копии) в начале оказания услуг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ункт 3 части 3 статьи 51.1 Градостроительного кодекс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тариа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яв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иска из Единого государствен-ного реестра недвижимости  об основных характеристиках и зарегистрированных правах на объект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авоустанавливающие документы на 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пия/ оригинал выписки, в форме электронного документа**, 1 экз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только для просмотра (снятия копии) в начале оказания услуги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ункт 1 части 3 статьи 51.1 Градостроительного кодекс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реест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порядке межведомствен-ного взаимодейс-твия или заявитель по собственной инициати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ический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Технический план объекта индивидуального жилищного строительства или садового дома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 +диск, в форме электронного документа**,          1 экз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возв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ункт 2 части 16 статьи 5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адостроительного кодекс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дастровые инжене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яв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глашение об определении долей в праве общей долев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о множественностью лиц на стороне арендатора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/копия/           в форме электронного документа, 1 экз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возв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ункт 3 части 16 статьи 55 Градостроительного кодекс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ие и  юридические лиц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явитель</w:t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*&gt;- указывается в случаях несовпадения наименования документов (сведений), указанных в нормативных правовых актах, регулирующих предоставление муниципальной услуги, и наименования документов (сведений), используемых в информационных системах, в том числе обеспечивающих осуществление межведомственного информационного взаимодействия и предоставление муниципальной услуги в электронной форме.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&lt;**&gt; - в графе указываются условия предоставления документов (сведений), необходимых для получения муниципальной услуги, в орган, предоставляющий муниципальную услугу, а именно: 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без возврата;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на все время оказания услуги с возможностью возврата по требованию заявителя;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только для просмотра (снятия копии) в начале оказания услуги;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на все время оказания услуги с обязательным возвратом заявителю.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***&gt; - заявитель вправе представить указанные документы в органы, предоставляющие муниципальные услуги, по собственной инициатив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9. В подпунктах 3.2.1.2, 3.2.1.3., 3.2.2.2., 3.2.3.2, 3.2.3.5., 3.2.3.7. слова «Делопроизводитель бюро документооборота УАиГ ДГД» заменить словами «Делопроизводитель бюро документооборота ДГД» в соответствующем падеж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0.  </w:t>
      </w:r>
      <w:r>
        <w:rPr>
          <w:rFonts w:cs="Times New Roman" w:ascii="Times New Roman" w:hAnsi="Times New Roman"/>
          <w:sz w:val="28"/>
          <w:szCs w:val="28"/>
        </w:rPr>
        <w:t>Абзац 23 подпункта 3.2.3.2. пункта 3.2.3.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необходимости предоставления копии документа и отсутствия ее у заявителя сотрудник МАУ «МФЦ», ответственный за прием и регистрацию документов, в установленных правовыми актами случаях, осуществляет бесплатное копирование документа с оригинала, после чего делает запись о его соответствии подлинному экземпляру, заверяет своей подписью с указанием фамилии и инициалов, проставляет соответствующий штамп (при наличии), ставит дату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Пункт 3.3. Административного регламента дополнить следующим пунктом: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трудник, ответственный за подготовку и направление межведомственного запроса, имеет право направлять межведомственный запрос и получать ответ на него только в целях, связанных с предоставлением муниципальной услуги и делегированными полномочиями»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2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органы (организации), участвующие в межведомственном информационном взаимодействии, в распоряжении которых находятся документы и информация, не направляют ответ на межведомственный запрос в установленный законодательством срок, </w:t>
      </w:r>
      <w:r>
        <w:rPr>
          <w:rFonts w:eastAsia="Times New Roman" w:cs="Times New Roman" w:ascii="Times New Roman" w:hAnsi="Times New Roman"/>
          <w:sz w:val="28"/>
          <w:szCs w:val="28"/>
        </w:rPr>
        <w:t>УМУиМГД</w:t>
      </w:r>
      <w:r>
        <w:rPr>
          <w:rFonts w:cs="Times New Roman" w:ascii="Times New Roman" w:hAnsi="Times New Roman"/>
          <w:sz w:val="28"/>
          <w:szCs w:val="28"/>
        </w:rPr>
        <w:t xml:space="preserve"> принимает меры для привлечения к установленной законодательством ответственности лиц, виновных в непредставлении документов и информации. В этом случае в адрес руководителя органа (организации), участвующих в межведомственном информационном взаимодействии, и допустившего (допустившей) нарушение срока предоставления документов и информации, направляется обращение о привлечении к ответственности лиц, виновных в нарушении законодательства»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.1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бзац первый подпункта 3.3.4. пункта 3.3.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правление межведомственного запроса в бумажной форме допускается в случае невозможности направления межведомственного запроса в электронной форме в связи с технической недоступностью или неработоспособностью СМЭВ, либо отсутствия возможности у органа, являющегося поставщиком данных, подключения к СМЭВ.»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3. Подпункт 3.3.6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ункта 3.3.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готовленный межведомственный запрос, в электронной форме или в бумажной форме, подписывается ответственным должностным лицом, определенным в соответствии с действующим законодательством».</w:t>
      </w:r>
    </w:p>
    <w:p>
      <w:pPr>
        <w:pStyle w:val="Normal"/>
        <w:autoSpaceDE w:val="false"/>
        <w:ind w:firstLine="7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1.14.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№ 2 к Административному регламенту в Блок схе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ой услуги слова </w:t>
      </w:r>
      <w:r>
        <w:rPr>
          <w:rFonts w:cs="Times New Roman" w:ascii="Times New Roman" w:hAnsi="Times New Roman"/>
          <w:sz w:val="28"/>
          <w:szCs w:val="28"/>
        </w:rPr>
        <w:t>«Передача документов в уполномоченный орган – УАиГ ДГД» заменить на слова «Передача документов в уполномоченный орган – УМУиМГД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Захарова О.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right="142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городского округа                                                                          Н.А. Ренц 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ucida Grande CY">
    <w:altName w:val="Lucida Console"/>
    <w:charset w:val="01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Style13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MS Mincho;ＭＳ 明朝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Epm">
    <w:name w:val="epm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Dash041e0431044b0447043d044b0439002000280432043504310029char">
    <w:name w:val="dash041e_0431_044b_0447_043d_044b_0439_0020_0028_0432_0435_0431_0029__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9">
    <w:name w:val="Нижний колонтитул Знак"/>
    <w:basedOn w:val="Style11"/>
    <w:qFormat/>
    <w:rPr/>
  </w:style>
  <w:style w:type="character" w:styleId="Style20">
    <w:name w:val="Схема документа Знак"/>
    <w:qFormat/>
    <w:rPr>
      <w:rFonts w:ascii="Lucida Grande CY;Lucida Console" w:hAnsi="Lucida Grande CY;Lucida Console" w:cs="Lucida Grande CY;Lucida Console"/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9pt">
    <w:name w:val="Основной текст (2) + 9 pt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1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2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240" w:after="60"/>
      <w:jc w:val="right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240"/>
      <w:jc w:val="right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360" w:after="240"/>
      <w:outlineLvl w:val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sz w:val="20"/>
      <w:szCs w:val="20"/>
      <w:lang w:val="en-US"/>
    </w:rPr>
  </w:style>
  <w:style w:type="paragraph" w:styleId="Dash041e0431044b0447043d044b0439002000280432043504310029">
    <w:name w:val="dash041e_0431_044b_0447_043d_044b_0439_0020_0028_0432_0435_0431_0029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sz w:val="22"/>
      <w:szCs w:val="22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rFonts w:ascii="Times New Roman" w:hAnsi="Times New Roman" w:eastAsia="Times New Roman" w:cs="Times New Roman"/>
    </w:rPr>
  </w:style>
  <w:style w:type="paragraph" w:styleId="311">
    <w:name w:val="Темный список — акцент 3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0" w:after="36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/>
    <w:rPr/>
  </w:style>
  <w:style w:type="paragraph" w:styleId="Style29">
    <w:name w:val="Схема документа"/>
    <w:basedOn w:val="Normal"/>
    <w:qFormat/>
    <w:pPr/>
    <w:rPr>
      <w:rFonts w:ascii="Lucida Grande CY;Lucida Console" w:hAnsi="Lucida Grande CY;Lucida Console" w:cs="Lucida Grande CY;Lucida Console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sz w:val="28"/>
      <w:szCs w:val="28"/>
      <w:lang w:val="en-US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ind w:left="5220" w:hanging="0"/>
      <w:jc w:val="center"/>
    </w:pPr>
    <w:rPr>
      <w:rFonts w:ascii="Times New Roman" w:hAnsi="Times New Roman" w:eastAsia="Calibri" w:cs="Times New Roman"/>
      <w:lang w:val="en-US"/>
    </w:rPr>
  </w:style>
  <w:style w:type="paragraph" w:styleId="312">
    <w:name w:val="Светлый список — акцент 3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221">
    <w:name w:val="Средний список 2 — акцент 2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111">
    <w:name w:val="Цветная заливка — акцент 1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1">
    <w:name w:val="Рецензия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before="0" w:after="12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591D18587AF86429190C48442F5257A9DE5870CB97032A75D5B20A8E52955948D9C988477743D08D47qCmEG" TargetMode="External"/><Relationship Id="rId3" Type="http://schemas.openxmlformats.org/officeDocument/2006/relationships/hyperlink" Target="http://www.tgl.ru/structure/department/administrativnye-reglamenty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pgu.samregion.ru/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17:00Z</dcterms:created>
  <dc:creator>Рм22</dc:creator>
  <dc:description/>
  <cp:keywords/>
  <dc:language>en-US</dc:language>
  <cp:lastModifiedBy>savvateeva.aa</cp:lastModifiedBy>
  <cp:lastPrinted>2021-02-23T13:05:00Z</cp:lastPrinted>
  <dcterms:modified xsi:type="dcterms:W3CDTF">2021-05-11T11:17:00Z</dcterms:modified>
  <cp:revision>5</cp:revision>
  <dc:subject/>
  <dc:title/>
</cp:coreProperties>
</file>