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потребительского рынка в городском округе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</w:t>
      </w:r>
      <w:r>
        <w:rPr>
          <w:rFonts w:cs="Times New Roman" w:ascii="Times New Roman" w:hAnsi="Times New Roman"/>
          <w:sz w:val="28"/>
          <w:szCs w:val="28"/>
        </w:rPr>
        <w:t xml:space="preserve">Об основах государственного регулирования торговой деятельности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потребительского рынка в городском округе Тольятти на 2022 - 2026 годы» (далее – муниципальная программа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финансов администрации городского округа Тольятти (Миронова Л.А.) осуществлять финансирование расходных обязательств по мероприят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за счет средств бюджета городского округа Тольятти в пределах лимитов бюджетных обязательств, доведенных исполнителям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</w:t>
      </w:r>
      <w:r>
        <w:rPr>
          <w:rFonts w:cs="Times New Roman" w:ascii="Times New Roman" w:hAnsi="Times New Roman"/>
          <w:sz w:val="28"/>
          <w:szCs w:val="28"/>
          <w:lang w:eastAsia="ru-RU"/>
        </w:rPr>
        <w:t>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 xml:space="preserve">                    </w:t>
        <w:tab/>
        <w:tab/>
        <w:t xml:space="preserve">                 Н.А. Ренц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F7F48A09F262F2CD453712E9D2D15CA74E3DF181B07C88998775726762BF7F1AC396F5A3ABFFF286ED8DBaDF" TargetMode="External"/><Relationship Id="rId3" Type="http://schemas.openxmlformats.org/officeDocument/2006/relationships/hyperlink" Target="consultantplus://offline/ref=A36F7F48A09F262F2CD453712E9D2D15CA74E3DF181B07C88998775726762BF7F1AC396F5A3ABFFF286ED8DBaDF" TargetMode="External"/><Relationship Id="rId4" Type="http://schemas.openxmlformats.org/officeDocument/2006/relationships/hyperlink" Target="consultantplus://offline/ref=A36F7F48A09F262F2CD453712E9D2D15CA74E3DF181B07C88998775726762BF7F1AC396F5A3ABFFF286ED8DBa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4:25:00Z</dcterms:created>
  <dc:creator>123</dc:creator>
  <dc:description/>
  <dc:language>en-US</dc:language>
  <cp:lastModifiedBy>saleeva.op</cp:lastModifiedBy>
  <cp:lastPrinted>2021-02-01T15:03:00Z</cp:lastPrinted>
  <dcterms:modified xsi:type="dcterms:W3CDTF">2022-07-26T04:25:00Z</dcterms:modified>
  <cp:revision>2</cp:revision>
  <dc:subject/>
  <dc:title/>
</cp:coreProperties>
</file>