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-1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0" w:right="-1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городского округа Тольятти  от 22.01.2018 г. № 141-п/1 «Об утверждении Административного регламента предоставления  муниципальной услуги «Предоставление информации об объектах учета, содержащихся в реестре  муниципальной собственности городского округа Тольятти»</w:t>
      </w:r>
    </w:p>
    <w:p>
      <w:pPr>
        <w:pStyle w:val="Style16"/>
        <w:ind w:left="0" w:right="849" w:firstLine="85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6"/>
        <w:ind w:left="0" w:right="849" w:firstLine="85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 xml:space="preserve"> </w:t>
      </w:r>
    </w:p>
    <w:p>
      <w:pPr>
        <w:pStyle w:val="Style16"/>
        <w:ind w:left="0" w:right="849" w:firstLine="851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В целях приведения правового акта в соответствие с требованиями действующего законодательства, обеспечения единообразного подхода к исчислению сроков предоставления муниципальных услуг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6"/>
        <w:numPr>
          <w:ilvl w:val="0"/>
          <w:numId w:val="3"/>
        </w:numPr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 xml:space="preserve">Внести в Административный </w:t>
      </w:r>
      <w:hyperlink r:id="rId2">
        <w:r>
          <w:rPr>
            <w:rStyle w:val="InternetLink"/>
            <w:b w:val="false"/>
            <w:szCs w:val="28"/>
          </w:rPr>
          <w:t>регламент</w:t>
        </w:r>
      </w:hyperlink>
      <w:r>
        <w:rPr>
          <w:b w:val="false"/>
          <w:szCs w:val="28"/>
        </w:rPr>
        <w:t xml:space="preserve"> предоставления муниципальной услуги «Предоставление информации об объектах учета, содержащихся в реестре муниципальной собственности городского округа Тольятти», утвержденный постановлением администрации городского округа Тольятти от 22.01.2018 № 141-п/1 (далее - Регламент) (газета «Городские ведомости», 2018, 30 января, № 6) следующие изменени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2.2.2. пункта 2.2. Регламента слова «на Едином портале государственных и муниципальных услуг (функций) (http://www.gosuslugi.ru) (далее - ЕПГУ) и (или) Региональном портале государственных услуг Самарской области (gosuslugi.samregion.ru) (далее - РПГУ)» заменить словами «на Едином портале государственных и муниципальных услуг (функций) (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www.gosuslugi.ru) (далее - ЕПГУ) и (или) Региональном портале государственных услуг Самарской области (https://gosuslugi.samregion.ru) (далее - РПГУ)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пункта 2.5. Регламента слова «портала «Мои документы» Самарской области» заменить словами «портала Самарской области «Мои документы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ятнадцатом пункта 2.5. Регламента слова «на портале «Мои документы» Самарской области» заменить словами «на портале Самарской области «Мои документы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.7 Регламента </w:t>
      </w:r>
      <w:r>
        <w:rPr>
          <w:rFonts w:cs="Times New Roman" w:ascii="Times New Roman" w:hAnsi="Times New Roman"/>
          <w:sz w:val="28"/>
          <w:szCs w:val="28"/>
        </w:rPr>
        <w:t>дополнить абзацем четвертым следующего содержания: «Исчисление сроков, определенных настоящим административным регламентом, производится в соответствии с правилами главы 11 Гражданского кодекса Российской Федерации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2.17.6 Регламента дополнить абзацем вторым следующего содержа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еста для заполнения запросов о предоставлении муниципальной услуги оборудуются столами (стойками) для оформления документов с размещением на них форм (бланков) документов, необходимых для получения муниципальных услуг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2.18.1, 2.18.2 пункта 2.18. Регламента изложить в следующей редакции: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1. Информирование осуществляется в форме устных консультаций при личном обращении заявителя в Департамент и МАУ «МФЦ», посредством телефонной связи по телефонам, в форме письменных ответов на письменные обращения заявителя, по электронной почте, а также путем размещения информации о правилах предоставления муниципальной услуги в помещениях Департамента и МАУ «МФЦ» или в информационно-телекоммуникационной сети Интернет на официальном портале администрации и на портале Самарской области «Мои документы», а также через ЕПГУ или РПГУ.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Информирование осуществляют специалисты Отдела и специалисты МАУ «МФЦ», ответственные за информирование, а также путем размещения информации о правилах предоставления муниципальной услуги в помещениях Департамента и МАУ «МФЦ» или в информационно-телекоммуникационной сети Интернет на официальном портале администрации и на портале Самарской области «Мои документы», а также через ЕПГУ или РПГУ.».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2.18.3 Регламента дополнить абзацем шестым следующего содержа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Абзац первый подпункта 2.18.13. пункта 2.18. Регламента изложить в следующей редакции: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13. В помещениях Департамента и МАУ «МФЦ» либо в информационно-телекоммуникационной сети Интернет в разделе «Департамент по управлению муниципальным имуществом» на официальном портале администрации и на портале Самарской области «Мои документы» размещается следующая информация:»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Cs/>
          <w:sz w:val="28"/>
          <w:szCs w:val="28"/>
        </w:rPr>
        <w:t>Подпункт 2.18.14 Регламента изложить в следующей редакции:</w:t>
      </w:r>
    </w:p>
    <w:p>
      <w:pPr>
        <w:pStyle w:val="Style17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8.14. Подготовку информации о порядке предоставления услуги, подлежащую размещению в помещениях Департамента, МАУ «МФЦ», а также в информационно-телекоммуникационной сети Интернет на официальном портале администрации, осуществляют специалисты Департамента, ответственные за предоставление муниципальной услуги.».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10. Подпункт 2.18.15 Регламента изложить в следующей редак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8.15. Обновление информации производится при необходимости в течение 3 (трех) рабочих дней после дня вступления в законную силу нормативно-правового акта, муниципального правового акта, предусматривающего изменение порядка предоставления муниципальной услуги».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1. В подпункте 2.18.16 Регламента слова «в здании МАУ «МФЦ» заменить словами «в помещениях МАУ «МФЦ» и на портале Самарской области «Мои документы»»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бзац первый подпункта 3.2.2.5 Регламента изложить в следующей редак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2.2.5. Сотрудник МАУ «МФЦ», ответственный за прием и регистрацию документов, проверяет заявление (запрос)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 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абзаце седьмом подпункта 3.2.2.11 Регламента слова «на портале «Мои документы» Самарской области» заменить словами «на портале Самарской области «Мои документы»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ункт 3.4.2.4 изложить в следующей редак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4.2.4. Сотрудник МАУ «МФЦ», ответственный за отправку документов, производит отметку о получении результата предоставления муниципальной услуги в Электронном журнале и передает документы сотруднику МАУ «МФЦ», ответственному за выдачу документов, с отметкой в Электронном журнале.».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Cs/>
          <w:sz w:val="28"/>
          <w:szCs w:val="28"/>
        </w:rPr>
        <w:t>Подпункт 3.4.2.8  Регламента изложить в следующей редакции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2.8. Сотрудник МАУ «МФЦ», ответственный за выдачу документов, производит выдачу заявителю результата предоставления услуги. Заявитель ставит подпись и дату получения результата муниципальной услуги на экземпляре заявления-расписки на предоставление услуги.».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Абзац первый пункта 5.2. изложить в следующей редакции:</w:t>
      </w:r>
    </w:p>
    <w:p>
      <w:pPr>
        <w:pStyle w:val="ConsPlusNormal"/>
        <w:tabs>
          <w:tab w:val="clear" w:pos="708"/>
          <w:tab w:val="left" w:pos="10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едмет досудебного (внесудебного) обжалования действий (бездействия) администрации, ее должностных лиц, муниципальных служащих, в ходе предоставления муниципальной услуги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в течение 10 дней со дня его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по управлению муниципальным имуществом администрации городского округа Тольятти (Сорокина И.О.) разместить настоящее Постановление в информационно-телекоммуникационной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ых технологий и связи администрации городского округа Тольятти (Балашова Е.В.) разместить сведения о муниципальной услуге «Предоставление информации об объектах учета, содержащихся в реестре муниципальной собственности городского округа Тольятти» в соответствии с настоящим Постановлением в региональной информационной системе «Реестр государственных и муниципальных услуг Самарской област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22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Style16"/>
        <w:tabs>
          <w:tab w:val="clear" w:pos="708"/>
          <w:tab w:val="left" w:pos="1022" w:leader="none"/>
        </w:tabs>
        <w:spacing w:lineRule="auto" w:line="36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ребняк А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353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i w:val="false"/>
    </w:rPr>
  </w:style>
  <w:style w:type="character" w:styleId="WW8Num16z3">
    <w:name w:val="WW8Num16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567" w:right="849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numPr>
        <w:ilvl w:val="0"/>
        <w:numId w:val="5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F0FC8ABF79C11F4A92174B445DBEB55FAFF90E49851B779C25D53D51148BD466E7B471D326D3614E46BBC9B84B12E46E9B02E98AE372D858C21328H0a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9:00Z</dcterms:created>
  <dc:creator>пользователь</dc:creator>
  <dc:description/>
  <dc:language>en-US</dc:language>
  <cp:lastModifiedBy>Строганова Любовь Альбертовна</cp:lastModifiedBy>
  <cp:lastPrinted>2023-06-29T16:29:00Z</cp:lastPrinted>
  <dcterms:modified xsi:type="dcterms:W3CDTF">2023-08-01T05:39:00Z</dcterms:modified>
  <cp:revision>2</cp:revision>
  <dc:subject/>
  <dc:title/>
</cp:coreProperties>
</file>