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5.2021 № 1982-п/1.3/пр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_________2021 №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ородского округа Тольятти 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31.10.2018 № 3233-п/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формир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ерва управленческих кадров городского округа Тольят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ршенствования муниципального правового акта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городского округа Тольятти, администрация городского округа Тольятти  ПОСТАНОВЛЯЕТ:</w:t>
      </w:r>
    </w:p>
    <w:p>
      <w:pPr>
        <w:pStyle w:val="Normal"/>
        <w:autoSpaceDE w:val="false"/>
        <w:spacing w:before="60" w:after="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bookmarkStart w:id="0" w:name="_Hlk71790554"/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ирования резерва управленческих кадров городского округа Тольятти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, утвержденный постановлением администрации городского округа Тольятти от 31.10.2018 N 3233-п/1 (далее - Порядок), (газета "Городские ведомости" 2019, 18 октября)</w:t>
      </w:r>
      <w:r>
        <w:rPr>
          <w:rFonts w:cs="Times New Roman" w:ascii="Times New Roman" w:hAnsi="Times New Roman"/>
          <w:sz w:val="26"/>
          <w:szCs w:val="26"/>
        </w:rPr>
        <w:t xml:space="preserve">, следующ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я:</w:t>
      </w:r>
    </w:p>
    <w:p>
      <w:pPr>
        <w:pStyle w:val="Normal"/>
        <w:autoSpaceDE w:val="false"/>
        <w:spacing w:before="60" w:after="60"/>
        <w:ind w:firstLine="705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рядка:</w:t>
      </w:r>
    </w:p>
    <w:p>
      <w:pPr>
        <w:pStyle w:val="Normal"/>
        <w:autoSpaceDE w:val="false"/>
        <w:spacing w:before="60" w:after="6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1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_Hlk71791550"/>
      <w:r>
        <w:rPr>
          <w:rFonts w:cs="Times New Roman" w:ascii="Times New Roman" w:hAnsi="Times New Roman"/>
          <w:sz w:val="26"/>
          <w:szCs w:val="26"/>
        </w:rPr>
        <w:t xml:space="preserve">Пункта 2.1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1"/>
        <w:spacing w:lineRule="auto" w:line="276" w:before="60" w:after="60"/>
        <w:ind w:firstLine="53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«2.1. Конкурс проводится один раз в три года и включает в себя оценочные процедуры в форме индивидуального собеседования, тестирования, решения кейс-задания.».</w:t>
      </w:r>
    </w:p>
    <w:p>
      <w:pPr>
        <w:pStyle w:val="Normal"/>
        <w:autoSpaceDE w:val="false"/>
        <w:spacing w:before="60" w:after="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1.2.  Пункта 2.5.2 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1"/>
        <w:spacing w:lineRule="auto" w:line="276"/>
        <w:ind w:firstLine="539"/>
        <w:jc w:val="both"/>
        <w:rPr/>
      </w:pPr>
      <w:r>
        <w:rPr>
          <w:sz w:val="26"/>
          <w:szCs w:val="26"/>
        </w:rPr>
        <w:t>«2.5.2. Оценочные процедуры в форме индивидуального собеседования, тестирования, решения кейс-задания направлены на определение профессионального уровня знаний и навыков, а также личностных качеств кандидата, необходимых для  эффективного исполнения обязанностей  руководителя соответствующего муниципального предприятия, учреждения.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дивидуальное собеседование с кандидатом проводит руководитель органа администрации, в функциональном подчинении которого находится муниципальное предприятие, учреждение, совместно со специалистом, курирующим финансово-хозяйственную деятельность муниципального предприятия, учреждения. 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кандидата в форме собеседования проводится по вопросам, касающимся специфики деятельности муниципального предприятия, учреждения, применительно к исполнению должностных обязанностей руководителя с учетом полноты и правильности ответов на поставленные вопросы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стирование, решение кейс-задания организуется кадровой службой не позднее 15 рабочих дней до начала заседания Комисси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стирование состоит из трех тематических  тестовых блоков, позволяющих оценить уровень знания основ законодательства, знания основ русского языка, знания и навыков в области информационно-коммуникационных технологий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ый тестовый блок содержит 15 вопросов, на решение которого отводится 11 минут. Каждый верный ответ на вопрос оценивается в 1 балл. </w:t>
      </w:r>
    </w:p>
    <w:p>
      <w:pPr>
        <w:pStyle w:val="Normal"/>
        <w:autoSpaceDE w:val="false"/>
        <w:spacing w:before="0" w:after="0"/>
        <w:rPr/>
      </w:pPr>
      <w:bookmarkStart w:id="2" w:name="_Hlk7187973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уровень баллов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бранных при прохождении тестирования,   по одному тестовому блоку вопросов  составляет 15 баллов. Минимальный уровень баллов за выполнение тестового блока  составляет 10 баллов.</w:t>
        <w:tab/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стирование считается пройденным, если количество набранных баллов составляет не менее 30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ейс-задания направлено на оценку управленческих компетенций.</w:t>
      </w:r>
    </w:p>
    <w:p>
      <w:pPr>
        <w:pStyle w:val="Normal"/>
        <w:autoSpaceDE w:val="false"/>
        <w:spacing w:before="0" w:after="0"/>
        <w:rPr/>
      </w:pPr>
      <w:bookmarkStart w:id="3" w:name="_Hlk7179847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ейс</w:t>
      </w:r>
      <w:bookmarkStart w:id="4" w:name="_Hlk7179239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задания </w:t>
      </w:r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уется в индивидуальном формате и ограничено по времени. На решение кейс-задания  отводится 15 минут. Кейс содержит изложение проблемной организационной ситуации с конкретными данными. Кандидату необходимо в свободной текстовой форме предложить эффективный вариант решения заданной ситуации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уровень балла, набранного при решении кейс-задания, составляет 10 баллов. Кейс-задание считается пройденным, если количество набранных баллов составляет не менее 7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оценочных процедур в форме тестирования, решения кейс-задания  оформляются в виде справки, которая приобщается к протоколу заседания Комиссии.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before="60" w:after="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Style20"/>
        <w:widowControl w:val="false"/>
        <w:autoSpaceDE w:val="false"/>
        <w:spacing w:before="60" w:after="6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Н.А. Ренц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C8CE22BC17A7D7DD95C132E88DB53CBD64FA78943191EBB4E719FE98436C52F3147FCE5C4D206CB96B17F2144BE8D22E8113A8930ECF8B30087A4j9E7F" TargetMode="External"/><Relationship Id="rId3" Type="http://schemas.openxmlformats.org/officeDocument/2006/relationships/hyperlink" Target="consultantplus://offline/ref=92BC8CE22BC17A7D7DD95C132E88DB53CBD64FA78943191EBB4E719FE98436C52F3147FCE5C4D206CB96B17F2144BE8D22E8113A8930ECF8B30087A4j9E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7:00Z</dcterms:created>
  <dc:creator>Larisa</dc:creator>
  <dc:description/>
  <dc:language>en-US</dc:language>
  <cp:lastModifiedBy>Безлепкина Елена Вячеславовна</cp:lastModifiedBy>
  <cp:lastPrinted>2021-05-14T11:06:00Z</cp:lastPrinted>
  <dcterms:modified xsi:type="dcterms:W3CDTF">2021-05-17T12:39:00Z</dcterms:modified>
  <cp:revision>3</cp:revision>
  <dc:subject/>
  <dc:title>Проект</dc:title>
</cp:coreProperties>
</file>