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б организации администрацией городского округа Тольятти системы внутреннего обеспечения соответствия требованиям антимонопольного законодательства (антимонопольный комплаенс)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230"/>
      <w:bookmarkStart w:id="1" w:name="P230"/>
      <w:bookmarkEnd w:id="1"/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Об утверждении проекта планировки и проекта межевания территории линейного объекта: «Строительство очистных сооружений дождевых сточных вод с селитебной территории Автозаводского района г.Тольятти с подводящими трубопроводами и инженерно-техническим обеспечением»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проекта постановления администрации городского округа Тольятти/перечень постановлений администрации городского округа Тольятти за соответствующий период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м Администрация городского округа Тольятти уведомляет о проведении сбора предложений и замечаний организаций и граждан о соответствии антимонопольному законодательству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екта постановления администрации городского округа Тольятти «Об утверждении проекта планировки и проекта межевания территории линейного объекта: «Строительство очистных сооружений дождевых сточных вод с селитебной территории Автозаводского района г.Тольятти с подводящими трубопроводами и инженерно-техническим обеспечением».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проекта постановления администрации городского округа Тольятти/перечень постановлений администрации городского округа Тольятти за соответствующий период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autoSpaceDE w:val="false"/>
        <w:ind w:left="0"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</w:rPr>
        <w:t>Все заинтересованные лица могут направить свои предложения и замечания на электронную почту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rogozhkin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vv</w:t>
      </w:r>
      <w:r>
        <w:rPr>
          <w:rFonts w:cs="Times New Roman" w:ascii="Times New Roman" w:hAnsi="Times New Roman"/>
          <w:i/>
          <w:sz w:val="26"/>
          <w:szCs w:val="26"/>
        </w:rPr>
        <w:t>@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tgl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i/>
          <w:sz w:val="26"/>
          <w:szCs w:val="26"/>
        </w:rPr>
        <w:t>.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azanov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sl</w:t>
      </w:r>
      <w:r>
        <w:rPr>
          <w:rFonts w:cs="Times New Roman" w:ascii="Times New Roman" w:hAnsi="Times New Roman"/>
          <w:i/>
          <w:sz w:val="26"/>
          <w:szCs w:val="26"/>
        </w:rPr>
        <w:t>@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tgl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i/>
          <w:sz w:val="26"/>
          <w:szCs w:val="26"/>
        </w:rPr>
        <w:t>., Контактный телефон: 544433(3587), 54404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приема предложений и замечаний: с 23.06.2022  по 02.0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</w:rPr>
        <w:t>.202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ект постановления администрации городского округа Тольятти «Об утверждении проекта планировки и проекта межевания территории линейного объекта: «Строительство очистных сооружений дождевых сточных вод с селитебной территории Автозаводского района г.Тольятти с подводящими трубопроводами и инженерно-техническим обеспечением»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проекта постановления администрации городского округа Тольятти/перечень  постановлений администрации городского округа Тольятти за соответствующий период</w:t>
      </w:r>
      <w:r>
        <w:rPr>
          <w:rFonts w:cs="Times New Roman" w:ascii="Times New Roman" w:hAnsi="Times New Roman"/>
        </w:rPr>
        <w:t>)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 к проекту постановления Администрации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.о.руководитея департамента 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градостроительной деятельности____________________ (А.Н. Винник)  «____»__________ 2022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л.: 543382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5:30:00Z</dcterms:created>
  <dc:creator>Рогожкин Владимир Вениаминович</dc:creator>
  <dc:description/>
  <cp:keywords/>
  <dc:language>en-US</dc:language>
  <cp:lastModifiedBy>burakova.lv</cp:lastModifiedBy>
  <cp:lastPrinted>2022-05-16T09:41:00Z</cp:lastPrinted>
  <dcterms:modified xsi:type="dcterms:W3CDTF">2022-06-23T12:48:00Z</dcterms:modified>
  <cp:revision>11</cp:revision>
  <dc:subject/>
  <dc:title/>
</cp:coreProperties>
</file>