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 постановления администрации городского округа Тольятти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изменений в 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постановления администраци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i/>
        </w:rPr>
        <w:t>«Об утверждении изменений в 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ogozhkin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v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zan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l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4433(3587),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с 17.09 .2021  по 27.09.20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i/>
        </w:rPr>
        <w:t>«Об утверждении изменений в 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градостроительной деятельности____________________ (И.Н. Квасов)  «___________» 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burakova.lv</cp:lastModifiedBy>
  <cp:lastPrinted>2021-03-10T10:06:00Z</cp:lastPrinted>
  <dcterms:modified xsi:type="dcterms:W3CDTF">2021-09-17T05:53:00Z</dcterms:modified>
  <cp:revision>6</cp:revision>
  <dc:subject/>
  <dc:title/>
</cp:coreProperties>
</file>