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роекта планировки и проекта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202049:7833 и земель государственной собственности кадастрового картала 63:09:0202049 в границах муниципального образования городской округ Тольятт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роекта планировки и проекта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202049:7833 и земель государственной собственности кадастрового картала 63:09:0202049 в границах муниципального образования городской округ Тольятт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., Контактный телефон: 543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20.02.2023  по 02.03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роекта планировки и проекта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202049:7833 и земель государственной собственности кадастрового картала 63:09:0202049 в границах муниципального образования городской округ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Руководитель управления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архитектуры и градостроительства____________________ (Балахонов С.С.)  «___________» 20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543440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dcterms:modified xsi:type="dcterms:W3CDTF">2023-02-20T12:31:00Z</dcterms:modified>
  <cp:revision>10</cp:revision>
  <dc:subject/>
  <dc:title/>
</cp:coreProperties>
</file>