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(антимонопольный комплаенс)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230"/>
      <w:bookmarkStart w:id="1" w:name="P230"/>
      <w:bookmarkEnd w:id="1"/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оекта  постановления администрации городского округа Тольятти «Об утверждении проекта планировки территории с проектом межевания территории ограниченной улицами Лизы Чайкиной, Механизаторов, Мурысева, Матросова городского округа Тольятти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проекта постановления администрации городского округа Тольятти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Об утверждении проекта планировки территории с проектом межевания территории ограниченной улицами Лизы Чайкиной, Механизаторов, Мурысева, Матросова городского округа Тольятти»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ind w:lef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</w:rPr>
        <w:t>Все заинтересованные лица могут направить свои предложения и замечания на электронную почту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dudakov.vv@</w:t>
      </w:r>
      <w:r>
        <w:rPr>
          <w:rFonts w:cs="Times New Roman" w:ascii="Times New Roman" w:hAnsi="Times New Roman"/>
          <w:lang w:val="en-US"/>
        </w:rPr>
        <w:t>tgl</w:t>
      </w:r>
      <w:r>
        <w:rPr>
          <w:rFonts w:cs="Times New Roman" w:ascii="Times New Roman" w:hAnsi="Times New Roman"/>
        </w:rPr>
        <w:t>.ru. Контактный телефон: 54317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иема предложений и замечаний: с 07.03.2024 по 16.03.202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оект постановления администрации городского округа Тольятти «Об утверждении проекта планировки территории с проектом межевания территории ограниченной улицами Лизы Чайкиной, Механизаторов, Мурысева, Матросова городского округа Тольят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 к проекту постановления Администрац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Руководитель  УАиГ ДГД ____________________ (С.С. Балахонов)  «___________» 2024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.: 543440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азовый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21:00Z</dcterms:created>
  <dc:creator>Рогожкин Владимир Вениаминович</dc:creator>
  <dc:description/>
  <cp:keywords/>
  <dc:language>en-US</dc:language>
  <cp:lastModifiedBy>user</cp:lastModifiedBy>
  <cp:lastPrinted>2022-11-02T16:41:00Z</cp:lastPrinted>
  <dcterms:modified xsi:type="dcterms:W3CDTF">2024-03-07T05:33:00Z</dcterms:modified>
  <cp:revision>21</cp:revision>
  <dc:subject/>
  <dc:title/>
</cp:coreProperties>
</file>