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екта 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проекта планировки территории и проекта межевания территории мкр. Федоровка Комсомольского района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.v@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gl.ru, motorin.al@tgl.ru, Контактный телефон: 543170, 5434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12.05.2023  по 22.05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ект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АиГ ДГД ____________________ (С.С. Балахонов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40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user</cp:lastModifiedBy>
  <cp:lastPrinted>2022-11-02T16:41:00Z</cp:lastPrinted>
  <dcterms:modified xsi:type="dcterms:W3CDTF">2023-05-12T10:39:00Z</dcterms:modified>
  <cp:revision>16</cp:revision>
  <dc:subject/>
  <dc:title/>
</cp:coreProperties>
</file>