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</w:rPr>
        <w:t xml:space="preserve">Проекта постановления администрации городского округа Тольятти «О признании не подлежащем применению проекта планировки с проектом межевания территории микрорайона «Портовый» и Центральной зоны отдыха Центрального района», утверждённого постановлением администрации городского округа Тольятти от 13.01.2020 № 11-п/1, в отдельной ее части, а именно в границах земельного участка с кадастровым номером 63:09:0305025:41, расположенного по адресу: Российская Федерация, Самарская обл., г. Тольятти, Центральный р-н, шоссе Комсомольское, 46»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«О признании не подлежащем применению проекта планировки с проектом межевания территории микрорайона «Портовый» и Центральной зоны отдыха Центрального района», утверждённого постановлением администрации городского округа Тольятти от 13.01.2020 № 11-п/1, в отдельной ее части, а именно в границах земельного участка с кадастровым номером 63:09:0305025:41, расположенного по адресу: Российская Федерация, Самарская обл., г. Тольятти, Центральный р-н, шоссе Комсомольское, 46»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zhuravleva.nm@tgl.ru. Контактный телефон: 54-44-33 (3587).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>Сроки приема предложений и замечаний: c 11.03.2024 по 20.03.20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Проект постановления администрации городского округа Тольятти «О признании не подлежащем применению проекта планировки с проектом межевания территории микрорайона «Портовый» и Центральной зоны отдыха Центрального района», утверждённого постановлением администрации городского округа Тольятти от 13.01.2020 № 11-п/1, в отдельной ее части, а именно в границах земельного участка с кадастровым номером 63:09:0305025:41, расположенного по адресу: Российская Федерация, Самарская обл., г. Тольятти, Центральный р-н, шоссе Комсомольское, 46»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управ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ы и градостроитель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департамента градостроительной_____________________(С.С. Балахонов)  «___________» 202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М. Журавлева 544433(3587)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азовы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1:00Z</dcterms:created>
  <dc:creator>Рогожкин Владимир Вениаминович</dc:creator>
  <dc:description/>
  <cp:keywords/>
  <dc:language>en-US</dc:language>
  <cp:lastModifiedBy>Журавлева Наталия Михайловна</cp:lastModifiedBy>
  <cp:lastPrinted>2022-11-02T16:41:00Z</cp:lastPrinted>
  <dcterms:modified xsi:type="dcterms:W3CDTF">2024-03-13T06:45:00Z</dcterms:modified>
  <cp:revision>23</cp:revision>
  <dc:subject/>
  <dc:title/>
</cp:coreProperties>
</file>