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Проекта  постановления администрации городского округа Тольятти 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а именно - в границах земельных участков с кадастровыми номерами: 63:09:0101155:27, 63:09:0101155:972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а именно - в границах земельных участков с кадастровыми номерами: 63:09:0101155:27, 63:09:0101155:972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vv@gradtlt.ru., azanov.sl@tgl.ru., Контактный телефон: 543170, 544044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Сроки приема предложений и замечаний: c 16.02.2023 по 27.02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ект постановления администрации городского округа Тольятти 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а именно - в границах земельных участков с кадастровыми номерами: 63:09:0101155:27, 63:09:0101155:972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АиГ ДГД ____________________ (С.С. Балахонов)  «___________»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40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cp:lastPrinted>2022-11-02T16:41:00Z</cp:lastPrinted>
  <dcterms:modified xsi:type="dcterms:W3CDTF">2023-02-15T12:32:00Z</dcterms:modified>
  <cp:revision>17</cp:revision>
  <dc:subject/>
  <dc:title/>
</cp:coreProperties>
</file>