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екта  постановления администрации городского округа Тольятти «Об утверждении проекта планировки территории и проекта межевания территории для размещения линейного объекта: «Улица Спортивная от улицы Юбилейная до проспекта Степана Разина в Автозаводском районе города Тольятти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б утверждении проекта планировки территории и проекта межевания территории для размещения линейного объекта: «Улица Спортивная от улицы Юбилейная до проспекта Степана Разина в Автозаводском районе города Тольятти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udakovvv@gradtlt.ru., azanov.sl@tgl.ru., Контактный телефон: 543170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о 02.11.2022  по 12.11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ект постановления администрации городского округа Тольятти «Об утверждении проекта планировки территории и проекта межевания территории для размещения линейного объекта: «Улица Спортивная от улицы Юбилейная до проспекта Степана Разина в Автозаводском районе города Тольят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И.о. руководителя УАиГ ДГД ____________________ (С.Л. Азан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4044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1:00Z</dcterms:created>
  <dc:creator>Рогожкин Владимир Вениаминович</dc:creator>
  <dc:description/>
  <cp:keywords/>
  <dc:language>en-US</dc:language>
  <cp:lastModifiedBy>Рогожкин Владимир Вениаминович</cp:lastModifiedBy>
  <cp:lastPrinted>2022-11-02T16:41:00Z</cp:lastPrinted>
  <dcterms:modified xsi:type="dcterms:W3CDTF">2022-11-02T12:44:00Z</dcterms:modified>
  <cp:revision>15</cp:revision>
  <dc:subject/>
  <dc:title/>
</cp:coreProperties>
</file>