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а 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роект межевания территории, утвержденный постановлением администрации городского округа Тольятти от 03.12.2020 №3691-п/1 «Об утверждении проекта межевания территории 16 квартала, ограниченной ул. Автостроителей, ул. 70 лет Октября, ул. Тополиная, ул. Дзержинского в  Автозаводском райо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а Тольятти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Style16"/>
        <w:jc w:val="both"/>
        <w:rPr>
          <w:i/>
          <w:i/>
        </w:rPr>
      </w:pPr>
      <w:r>
        <w:rPr>
          <w:i/>
        </w:rPr>
        <w:t>«О внесении изменений в проект межевания территории, утвержденный постановлением администрации городского округа Тольятти от 03.12.2020 №3691-п/1 «Об утверждении проекта межевания территории 16 квартала, ограниченной ул. Автостроителей, ул. 70 лет Октября, ул. Тополиная, ул. Дзержинского в  Автозаводском районе города Тольятт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udakovvv@gradtlt.ru, Контактный телефон: 5431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13.02.2023  по 22.02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администрации городского округа Тольятти «О внесении изменений в проект межевания территории, утвержденный постановлением администрации городского округа Тольятти от 03.12.2020 №3691-п/1 «Об утверждении проекта межевания территории 16 квартала, ограниченной ул. Автостроителей, ул. 70 лет Октября, ул. Тополиная, ул. Дзержинского в  Автозаводском районе город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уководитель УАиГ ДГД____________________ (С.С. Балахонов)  «___________»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440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Рогожкин Владимир Вениаминович</cp:lastModifiedBy>
  <dcterms:modified xsi:type="dcterms:W3CDTF">2023-02-11T11:45:00Z</dcterms:modified>
  <cp:revision>9</cp:revision>
  <dc:subject/>
  <dc:title/>
</cp:coreProperties>
</file>