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</w:rPr>
        <w:t xml:space="preserve">Проекта постановления администрации городского округа Тольятти «О признании отдельных частей документации по планировке территории- проекта планировки территории и проекта межевания территории микрорайона «Калина» в Автозаводском районе города Тольятти, утверждённый постановлением администрации городского округа Тольятти от 19.01.2018 № 126-п/1   в части, а именно - в границах земельного участка с кадастровым номером: 63:09:0102151:5224, не подлежащими применению»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О признании отдельных частей документации по планировке территории- проекта планировки территории и проекта межевания территории микрорайона «Калина» в Автозаводском районе города Тольятти, утверждённый постановлением администрации городского округа Тольятти от 19.01.2018 № 126-п/1   в части, а именно - в границах земельного участка с кадастровым номером: 63:09:0102151:5224, не подлежащими применению»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n-US"/>
        </w:rPr>
        <w:t>mal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v</w:t>
      </w:r>
      <w:r>
        <w:rPr>
          <w:rFonts w:cs="Times New Roman" w:ascii="Times New Roman" w:hAnsi="Times New Roman"/>
        </w:rPr>
        <w:t>@tgl.ru. Контактный телефон: 543465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>Сроки приема предложений и замечаний: c 26.02.2025 по 07.03.20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роект постановления администрации городского округа Тольятти «О признании отдельных частей документации по планировке территории- проекта планировки территории и проекта межевания территории микрорайона «Калина» в Автозаводском районе города Тольятти, утверждённый постановлением администрации городского округа Тольятти от 19.01.2018 № 126-п/1   в части, а именно - в границах земельного участка с кадастровым номером: 63:09:0102151:5224, не подлежащими применению»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.о. руководителя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ы и градостроительства __________________ (Х.С. Шарапов)  «26» февраля 202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л.: 5434</w:t>
      </w:r>
      <w:r>
        <w:rPr>
          <w:rFonts w:cs="Times New Roman" w:ascii="Times New Roman" w:hAnsi="Times New Roman"/>
          <w:lang w:val="en-US"/>
        </w:rPr>
        <w:t>65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1:00Z</dcterms:created>
  <dc:creator>Рогожкин Владимир Вениаминович</dc:creator>
  <dc:description/>
  <cp:keywords/>
  <dc:language>en-US</dc:language>
  <cp:lastModifiedBy>Малкин Григорий Валериевич</cp:lastModifiedBy>
  <cp:lastPrinted>2024-05-08T08:58:00Z</cp:lastPrinted>
  <dcterms:modified xsi:type="dcterms:W3CDTF">2025-02-26T05:19:00Z</dcterms:modified>
  <cp:revision>28</cp:revision>
  <dc:subject/>
  <dc:title/>
</cp:coreProperties>
</file>