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Проекта постановления администрации городского округа Тольятти «О признании не подлежащими применению изменения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енные постановлением администрации городского округа Тольятти от 09.04.2021г. № 1499-п/1   в части, а именно - в границах земельного участка с кадастровым номером: 63:09:0101164:519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 признании не подлежащими применению изменения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енные постановлением администрации городского округа Тольятти от 09.04.2021г. № 1499-п/1   в части, а именно - в границах земельного участка с кадастровым номером: 63:09:0101164:519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mal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v</w:t>
      </w:r>
      <w:r>
        <w:rPr>
          <w:rFonts w:cs="Times New Roman" w:ascii="Times New Roman" w:hAnsi="Times New Roman"/>
        </w:rPr>
        <w:t>@tgl.ru. Контактный телефон: 543465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Сроки приема предложений и замечаний: c 26.08.2024 по 04.09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ект постановления администрации городского округа Тольятти «О признании не подлежащими применению изменения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енные постановлением администрации городского округа Тольятти от 09.04.2021г. № 1499-п/1   в части, а именно - в границах земельного участка с кадастровым номером: 63:09:0101164:519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АиГ ДГД ____________________ (С.С. Шарапов)  «_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4</w:t>
      </w:r>
      <w:r>
        <w:rPr>
          <w:rFonts w:cs="Times New Roman" w:ascii="Times New Roman" w:hAnsi="Times New Roman"/>
          <w:lang w:val="en-US"/>
        </w:rPr>
        <w:t>65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Малкин Григорий Валериевич</cp:lastModifiedBy>
  <cp:lastPrinted>2024-05-08T08:58:00Z</cp:lastPrinted>
  <dcterms:modified xsi:type="dcterms:W3CDTF">2024-08-26T06:33:00Z</dcterms:modified>
  <cp:revision>26</cp:revision>
  <dc:subject/>
  <dc:title/>
</cp:coreProperties>
</file>