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</w:rPr>
        <w:t xml:space="preserve">Проекта постановления администрации городского округа Тольятти «О признании не подлежащими применению изменения в проекте планировки западнее Московского проспекта- первая очередь строительства в соответствии с Генеральным планом городского округа Тольятти, утверждённого постановлением мэрии городского округа Тольятти от 29.12.2010 № 3870-п/1, а именно - в границах земельных участков с кадастровыми номерами: 63:09:0103035:574 и 63:09:0103035:600»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О признании не подлежащими применению изменения в проекте планировки западнее Московского проспекта- первая очередь строительства в соответствии с Генеральным планом городского округа Тольятти, утверждённого постановлением мэрии городского округа Тольятти от 29.12.2010 № 3870-п/1, а именно - в границах земельных участков с кадастровыми номерами: 63:09:0103035:574 и 63:09:0103035:600»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lki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v</w:t>
      </w:r>
      <w:r>
        <w:rPr>
          <w:rFonts w:cs="Times New Roman" w:ascii="Times New Roman" w:hAnsi="Times New Roman"/>
        </w:rPr>
        <w:t>@tgl.ru. Контактный телефон: 543465.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>Сроки приема предложений и замечаний: c 07.06.2024 по 16.06.20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Проект постановления администрации городского округа Тольятти «О признании не подлежащими применению изменения в проекте планировки западнее Московского проспекта- первая очередь строительства в соответствии с Генеральным планом городского округа Тольятти, утверждённого постановлением мэрии городского округа Тольятти от 29.12.2010 № 3870-п/1, а именно - в границах земельных участков с кадастровыми номерами: 63:09:0103035:574 и 63:09:0103035:600»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Руководитель УАиГ ДГД ____________________ (С.С. Балахонов)  «___________» 202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: 5434</w:t>
      </w:r>
      <w:r>
        <w:rPr>
          <w:rFonts w:cs="Times New Roman" w:ascii="Times New Roman" w:hAnsi="Times New Roman"/>
          <w:lang w:val="en-US"/>
        </w:rPr>
        <w:t>65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азовы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1:00Z</dcterms:created>
  <dc:creator>Рогожкин Владимир Вениаминович</dc:creator>
  <dc:description/>
  <cp:keywords/>
  <dc:language>en-US</dc:language>
  <cp:lastModifiedBy>Малкин Григорий Валериевич</cp:lastModifiedBy>
  <cp:lastPrinted>2022-11-02T16:41:00Z</cp:lastPrinted>
  <dcterms:modified xsi:type="dcterms:W3CDTF">2024-06-07T06:09:00Z</dcterms:modified>
  <cp:revision>22</cp:revision>
  <dc:subject/>
  <dc:title/>
</cp:coreProperties>
</file>