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а  постановления администрации городского округа Тольят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udakovvv@gradtlt.ru., azanov.sl@tgl.ru., Контактный телефон: 543170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20.07.2022  по 29.07.202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При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 постановления администрации городского округа Тольятти 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1</cp:lastModifiedBy>
  <dcterms:modified xsi:type="dcterms:W3CDTF">2022-07-19T09:09:00Z</dcterms:modified>
  <cp:revision>9</cp:revision>
  <dc:subject/>
  <dc:title/>
</cp:coreProperties>
</file>