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б организации администрацией городского округа Тольятти системы внутреннего обеспечения соответствия требованиям антимонопольного законодательства (антимонопольный комплаенс)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230"/>
      <w:bookmarkStart w:id="1" w:name="P230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екта  постановления администрации городского округа Тольят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внесении изменений в проект межевания территории, утвержденный постановлением администрации городского округа Тольятти от 03.12.2020 №3691-п/1 «Об утверждении проекта межевания территории 16 квартала, ограниченной ул. Автостроителей, ул. 70 лет Октября, ул. Тополиная, ул. Дзержинского в  Автозаводском район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рода Тольятти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проекта постановления администрации городского округа Тольятти/перечень постановлений администрации городского округа Тольятти за соответствующий период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м Администрация городского округа Тольятти уведомляет о проведении сбора предложений и замечаний организаций и граждан о соответствии антимонопольному законодательству проекта постановления администрации городского округа Тольятти </w:t>
      </w:r>
    </w:p>
    <w:p>
      <w:pPr>
        <w:pStyle w:val="Style16"/>
        <w:jc w:val="both"/>
        <w:rPr>
          <w:i/>
          <w:i/>
        </w:rPr>
      </w:pPr>
      <w:r>
        <w:rPr>
          <w:i/>
        </w:rPr>
        <w:t>«О внесении изменений в проект межевания территории, утвержденный постановлением администрации городского округа Тольятти от 03.12.2020 №3691-п/1 «Об утверждении проекта межевания территории 16 квартала, ограниченной ул. Автостроителей, ул. 70 лет Октября, ул. Тополиная, ул. Дзержинского в  Автозаводском районе города Тольятти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проекта постановления администрации городского округа Тольятти/перечень постановлений администрации городского округа Тольятти за соответствующий период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autoSpaceDE w:val="false"/>
        <w:ind w:left="0"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</w:rPr>
        <w:t>Все заинтересованные лица могут направить свои предложения и замечания на электронную почту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dudakovvv@gradtlt.ru., azanov.sl@tgl.ru., Контактный телефон: 543170, 54404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приема предложений и замечаний: с 15.06.2021  по 23.06.202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Style15"/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постановления администрации городского округа Тольятти «О внесении изменений в проект межевания территории, утвержденный постановлением администрации городского округа Тольятти от 03.12.2020 №3691-п/1 «Об утверждении проекта межевания территории 16 квартала, ограниченной ул. Автостроителей, ул. 70 лет Октября, ул. Тополиная, ул. Дзержинского в  Автозаводском районе города Тольят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проекта постановления администрации городского округа Тольятти/перечень  постановлений администрации городского округа Тольятти за соответствующий период</w:t>
      </w:r>
      <w:r>
        <w:rPr>
          <w:rFonts w:cs="Times New Roman" w:ascii="Times New Roman" w:hAnsi="Times New Roman"/>
        </w:rPr>
        <w:t>)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 к проекту постановления Администраци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департамента 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градостроительной деятельности____________________ (И.Н. Квасов)  «___________» 2021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.: 543382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азовый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21:00Z</dcterms:created>
  <dc:creator>Рогожкин Владимир Вениаминович</dc:creator>
  <dc:description/>
  <cp:keywords/>
  <dc:language>en-US</dc:language>
  <cp:lastModifiedBy>Рогожкин Владимир Вениаминович</cp:lastModifiedBy>
  <dcterms:modified xsi:type="dcterms:W3CDTF">2021-06-15T12:37:00Z</dcterms:modified>
  <cp:revision>8</cp:revision>
  <dc:subject/>
  <dc:title/>
</cp:coreProperties>
</file>