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а  постановления администрации городского округа Тольятти «Об утверждении проекта межевания территории, расположенной в Центральном районе г. Тольятти Самарской области, ограниченной с севера – проездом Пионерский, с востока –улицей Садовой, с юга – улицей Комсомольской, с запада – улицей Советской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а постановления администрации городского округа Тольятти</w:t>
      </w:r>
      <w:r>
        <w:rPr/>
        <w:t xml:space="preserve"> </w:t>
      </w:r>
      <w:r>
        <w:rPr>
          <w:rFonts w:cs="Times New Roman" w:ascii="Times New Roman" w:hAnsi="Times New Roman"/>
          <w:i/>
        </w:rPr>
        <w:t>«Об утверждении проекта межевания территории, расположенной в Центральном районе г. Тольятти Самарской области, ограниченной с севера – проездом Пионерский, с востока –улицей Садовой, с юга – улицей Комсомольской, с запада – улицей Советской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ogozhkin.vv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zanov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l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 Контактный телефон: 54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4433(3587)</w:t>
      </w:r>
      <w:r>
        <w:rPr>
          <w:rFonts w:cs="Times New Roman" w:ascii="Times New Roman" w:hAnsi="Times New Roman"/>
          <w:i/>
          <w:sz w:val="26"/>
          <w:szCs w:val="26"/>
        </w:rPr>
        <w:t>, 5440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предложений и замечаний: с 08.02.2022  по 16.02.20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городского округа Тольятти</w:t>
      </w:r>
      <w:r>
        <w:rPr/>
        <w:t xml:space="preserve"> </w:t>
      </w:r>
      <w:r>
        <w:rPr>
          <w:rFonts w:cs="Times New Roman" w:ascii="Times New Roman" w:hAnsi="Times New Roman"/>
          <w:i/>
        </w:rPr>
        <w:t>«Об утверждении проекта межевания территории, расположенной в Центральном районе г. Тольятти Самарской области, ограниченной с севера – проездом Пионерский, с востока –улицей Садовой, с юга – улицей Комсомольской, с запада – улицей Советской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градостроительной деятельности____________________ (И.Н. Квасов)  «___________»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1</cp:lastModifiedBy>
  <cp:lastPrinted>2021-03-10T10:06:00Z</cp:lastPrinted>
  <dcterms:modified xsi:type="dcterms:W3CDTF">2022-02-08T08:49:00Z</dcterms:modified>
  <cp:revision>7</cp:revision>
  <dc:subject/>
  <dc:title/>
</cp:coreProperties>
</file>