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 «Об утверждении проекта межевания территории восточнее жилого дома №170 по ул. Мира, с севера-востока ограничена улицей Комсомольской, с юга-востока – улицей Мир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 восточнее жилого дома №170 по ул. Мира, с севера-востока ограничена улицей Комсомольской, с юга-востока – улицей Мир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zhuravleva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тактный телефон: 544433(3587)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18.04.2023 г. по 28.04.2023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 восточнее жилого дома №170 по ул. Мира, с севера-востока ограничена улицей Комсомольской, с юга-востока – улицей Мир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Журавлева Наталия Михайловна</cp:lastModifiedBy>
  <cp:lastPrinted>2021-03-10T10:06:00Z</cp:lastPrinted>
  <dcterms:modified xsi:type="dcterms:W3CDTF">2023-04-18T05:07:00Z</dcterms:modified>
  <cp:revision>9</cp:revision>
  <dc:subject/>
  <dc:title/>
</cp:coreProperties>
</file>