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екта  постановления администрации городского округа Тольят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изменений в проект планировки территории, утвержденный постановлением администрации городского округа Тольятти от 02.11.2020 № 3299-п/1 (в редакции постановления администрации городского округа Тольятти от 30.01.2023 № 365-п/1), и проект межевания территории, утвержденный постановлением администрации городского округа Тольятти от 10.06.2021 № 2151-п/1 (в  редакции постановления администрации городского округа Тольятти от 30.01.2023 № 365-п/1), кадастрового квартала 63:09:0202052 в целях размещения объекта капитального строительства – «Строительство завода по производству сыра в г.о. Тольятт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екта постановления администрации городского округа Тольятти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изменений в проект планировки территории, утвержденный постановлением администрации городского округа Тольятти от 02.11.2020 № 3299-п/1 (в редакции постановления администрации городского округа Тольятти от 30.01.2023 № 365-п/1), и проект межевания территории, утвержденный постановлением администрации городского округа Тольятти от 10.06.2021 № 2151-п/1 (в  редакции постановления администрации городского округа Тольятти от 30.01.2023 № 365-п/1), кадастрового квартала 63:09:0202052 в целях размещения объекта капитального строительства – «Строительство завода по производству сыра в г.о.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udak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v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онтактный телефон: 54-31-70, 54-34-6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с 26.06.2023 по 05.07.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ект постановления администрации городского округа Тольятти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«Об утверждении проекта изменений в проект планировки территории, утвержденный постановлением администрации городского округа Тольятти от 02.11.2020 № 3299-п/1 (в редакции постановления администрации городского округа Тольятти от 30.01.2023 № 365-п/1), и проект межевания территории, утвержденный постановлением администрации городского округа Тольятти от 10.06.2021 № 2151-п/1 (в  редакции постановления администрации городского округа Тольятти от 30.01.2023 № 365-п/1), кадастрового квартала 63:09:0202052 в целях размещения объекта капитального строительства – «Строительство завода по производству сыра в г.о.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начальника ОКРТ управления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архитектуры и градостроительства __________________ (А.Л. Моторин)  «__________» 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44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user</cp:lastModifiedBy>
  <cp:lastPrinted>2021-03-24T15:15:00Z</cp:lastPrinted>
  <dcterms:modified xsi:type="dcterms:W3CDTF">2023-06-26T10:06:00Z</dcterms:modified>
  <cp:revision>14</cp:revision>
  <dc:subject/>
  <dc:title/>
</cp:coreProperties>
</file>