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а 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 утверждении изменений в «Проект планировки с проектом межевания территории, ограниченной улицами Кирова, Лесная, Комсомольская и границей городского леса в Центральном районе г. Тольятти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енный постановлением мэрии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ольятти от 07.02.2017 № 422-п/1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а постановления администрации городского округа Тольятти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б утверждении изменений в «Проект планировки с проектом межевания территории, ограниченной улицами Кирова, Лесная, Комсомольская и границей городского леса в Центральном районе г. Тольятти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енный постановлением мэрии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ольятти от 07.02.2017 № 422-п/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udakovvv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radtlt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zan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l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3170,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с 22.04.2022  по 05.05.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ект постановления администрации городского округа Тольятти «Об утверждении изменений в «Проект планировки с проектом межевания территории, ограниченной улицами Кирова, Лесная, Комсомольская и границей городского леса в Центральном районе г. Тольятти», утвержденный постановлением мэрии городского округа Тольятти от 07.02.2017 № 422-п/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руководителя управления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архитектуры и градостроительства ____________________ (С.Л. Азанов)  «___________»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4044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0:00Z</dcterms:created>
  <dc:creator>Рогожкин Владимир Вениаминович</dc:creator>
  <dc:description/>
  <cp:keywords/>
  <dc:language>en-US</dc:language>
  <cp:lastModifiedBy>Рогожкин Владимир Вениаминович</cp:lastModifiedBy>
  <cp:lastPrinted>2021-03-24T15:15:00Z</cp:lastPrinted>
  <dcterms:modified xsi:type="dcterms:W3CDTF">2022-04-22T10:58:00Z</dcterms:modified>
  <cp:revision>13</cp:revision>
  <dc:subject/>
  <dc:title/>
</cp:coreProperties>
</file>