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ГОРОДСКОГО  ОКРУГА 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7 г. № 2067-п/1 «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открытого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ра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ения перевозок по одному или нескольки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маршрутам регулярных перевозо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муниципаль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организации транспортного обслуживания на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сажирским транспортом общего поль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в сфере организации транспортного обслуживания населения пассажирским транспортом общего пользования</w:t>
      </w:r>
      <w:r>
        <w:rPr>
          <w:rFonts w:cs="Times New Roman" w:ascii="Times New Roman" w:hAnsi="Times New Roman"/>
          <w:sz w:val="28"/>
          <w:szCs w:val="28"/>
        </w:rPr>
        <w:t>, совершенствования нормативной правовой базы, принятой администрацией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открытого конкурса на пра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ения перевозок по одному или нескольким муниципальным маршрутам регулярных перевозок, утвержденное постановлением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20.06.2017 г. № 2067-п/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оложение о порядке проведения конкур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зета «Городские ведомости», 2017, 27 июня; 2018, 21 декабря; 2020, 31 января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слов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Ф от 15.01.2014 № 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ритерии 3 Приложения № 2, в Приложении № 3, в Приложении № 9 к Положению о порядке проведения конкурса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090-97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ГОСТ Р 51090-2017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мэрии городского округа Тольятти от 12.05.2011 г. № 1453-п/1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бесплатных пассажирских перевозок участников и инвалидов Великой Отечественной войны в транспорте общего пользования, осуществляющем регулярные перевозки по внутримуниципальным маршрутам в городском округе Тольят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становление мэрии городского округа Тольятти от 08.07.2011 г. № 207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видов автомобильных транспортных средств, находящихся в муниципальной собственности городского округа Тольятти и используемых для перевозки пассажиров, подлежащих оснащению аппаратурой спутниковой навигации ГЛОНАСС или ГЛОНАСС/GPS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мэрии городского округа от 12.07.2012 г.                            № 2016-п/1 «О создании рабочей группы по рассмотрению вопроса развития транспортной отрасли и приобретению подвижного состав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мэрии городского округа Тольятти от 08.11.2012 г. № 3114-п/1 «О внесении изменений в Постановление мэрии городского округа Тольятти от 12.07.2012 N 2016-п/1 «О создании рабочей группы по рассмотрению вопроса развития транспортной отрасли и приобретению подвижного сост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аты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П. Воронцова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44 33 (48 74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E009E8066C8D0161910DEB23D33ADC39F48ADF95537FA78177F7F4C1779FA36D1DF92680EFBD029F4B2F726z0rCJ" TargetMode="External"/><Relationship Id="rId3" Type="http://schemas.openxmlformats.org/officeDocument/2006/relationships/hyperlink" Target="consultantplus://offline/ref=24BED8EDC7A6D40D6AE642E24742ABB7286FAF5B185D5288D19C9C2486341B9B43E5B98467D360154839JEw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0:00Z</dcterms:created>
  <dc:creator>ConsultantPlus</dc:creator>
  <dc:description/>
  <dc:language>en-US</dc:language>
  <cp:lastModifiedBy>user</cp:lastModifiedBy>
  <cp:lastPrinted>2021-07-12T15:37:00Z</cp:lastPrinted>
  <dcterms:modified xsi:type="dcterms:W3CDTF">2021-07-12T11:37:00Z</dcterms:modified>
  <cp:revision>4</cp:revision>
  <dc:subject/>
  <dc:title/>
</cp:coreProperties>
</file>