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40"/>
      </w:tblGrid>
      <w:tr>
        <w:trPr/>
        <w:tc>
          <w:tcPr>
            <w:tcW w:w="9180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Style w:val="Emphasis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Тольят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№ 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марки социокультурных мероприятий празднования Масленицы в 2021 году 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Тольятти 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69"/>
        <w:gridCol w:w="3686"/>
        <w:gridCol w:w="1701"/>
        <w:gridCol w:w="1134"/>
        <w:gridCol w:w="3685"/>
      </w:tblGrid>
      <w:tr>
        <w:trPr>
          <w:tblHeader w:val="true"/>
          <w:trHeight w:val="5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8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нкурс «Встречай добрую Масленицу» на лучшее оформление фасадов, территорий, фотоз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 и искусства, образовательные, спортив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4.03.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департамент образования администрации (Лебедева Л.М.), управление физической культуры и спорта администрации (Герунов А.Е.)</w:t>
            </w:r>
          </w:p>
        </w:tc>
      </w:tr>
      <w:tr>
        <w:trPr>
          <w:trHeight w:val="8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праздничной автоплатформы «Встречай добрую Масленицу»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автоплатформы с короткими остановками и выступлением арти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крорайон Поволж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енис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60 лет СССР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 0.- 16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АУ КДЦ «Буревестник» (Алексеев А.А.), департамент общественной безопасности администрации  (Денисов В.В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матические уроки, занятия «Добрая Масле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, МБОУ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09-12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здничные мероприятия по месту ж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8-14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 – главы администраций Центрального, Комсомольского районов Домничев А.В., Анисимов А.Н.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Добрая Масле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БУ «Школа № 86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л. 40 лет Победы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Масленица удал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БУ «Школа № 9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л. 40 лет Победы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Добрая Масле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БУ «Школа № 89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л. Дзержинского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имние забавы, эстаф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МБУ № 7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Луначарского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3.2021 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Герунов А.Е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урнир по футболу среди мальчиков 2010 г.р. «Веселая маслениц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СШОР № 12 «Ла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Герунов А.Е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й турнир «Масленица широкая» среди пап учащихся МБУ СШОР № 12 «Лад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турнир «Весна красна» среди мам учащихся МБУ СШОР № 12 «Ла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Торпед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волюционная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Герунов А.Е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театрализованная программа «Детская Маслениц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площадки МБУ СШОР № 14 «Жигул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МБОУ ДО «ДДЮ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т Ст. Разина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управление физической культуры и спорта администрации (Герунов А.Е.)</w:t>
            </w:r>
          </w:p>
        </w:tc>
      </w:tr>
      <w:tr>
        <w:trPr>
          <w:trHeight w:val="8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«Масленица  блинница, весны именинница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Парковый комплекс истории техн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К.Г. Сах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е шоссе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-15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Добрая Масле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ДО «Планет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Орджоникидзе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квер отдыха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Широкая Масле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ДО «Свежий вете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ер 50-лет АВТОВАЗа напротив з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л. Революционная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терактивная площадка «Ура, Масленица!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СШОР № 5 «Спортивная борьб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вер 50- летия АВТОВ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волюционная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1 16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Герунов А.Е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терактивная площадка «Веселые заба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ккейный корт МБУ №7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шилов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Герунов А.Е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ые веселые эстафе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 – проща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  <w:r>
              <w:rPr>
                <w:rFonts w:cs="Times New Roman" w:ascii="Times New Roman" w:hAnsi="Times New Roman"/>
                <w:shd w:fill="FFFFFF" w:val="clear"/>
              </w:rPr>
              <w:t>МБУ №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Кулибин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Герунов А.Е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й праздник «Зимние эстафе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БУ №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Космонавтов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Герунов А. Е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лощадка «Ишь ты, Масленица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МБУ «Школа №21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л. Комсомольское шоссе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радиционный турнир по хоккею с мячом на валенках, </w:t>
            </w:r>
            <w:r>
              <w:rPr>
                <w:rFonts w:cs="Times New Roman" w:ascii="Times New Roman" w:hAnsi="Times New Roman"/>
                <w:lang w:eastAsia="ar-SA"/>
              </w:rPr>
              <w:t>приуроченный к Маслени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МБУ №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вропольская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Герунов А.Е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Разгуляй, Масле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БУ «Школа №16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л.Комсомольское шоссе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1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лощадки «Масленичные эстафе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МБУ №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Голосова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Герунов А.Е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лощадки «Зимние забавы», «Проводы Зимушки зим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МБУ №9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Л. Толстого, 2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Герунов А.Е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игровая программа «Широкая Масле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БУ «Школа №89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л. Льва Толстого, 2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лощадки «Зимние забавы», «Проводы Зим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  <w:r>
              <w:rPr>
                <w:rFonts w:cs="Times New Roman" w:ascii="Times New Roman" w:hAnsi="Times New Roman"/>
                <w:shd w:fill="FFFFFF" w:val="clear"/>
              </w:rPr>
              <w:t>МБУ №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Ленина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Герунов А.Е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лощадка «Широкая Масле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МБОУ ДО «ДТДМ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Спортивные масленичные состязания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СШОР № 5 «Спортивная борьб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парковая зона (Комсомольское шоссе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Герунов А.Е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Добрая Масленица, широкая душа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МБОУ ДО «Ика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сов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Спортивная площадка «Весёлый разгуляй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СШОР № 3 «Легкая атлет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ГКУ СО «ЦП ДОПР «Един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люзов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Герунов А.Е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гровая программа «Широкая Масле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т МБОУ ДО «Мечт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идротехническая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Добрая Масле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ОУ ДО «Родни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. Чайкиной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лощадка «Масленичный балага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имназия №39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ой,38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л. Громовой 42а, ста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терактивная площадка спортивных масленичных состяза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СШОР № 5 «Спортивная борьб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ДК «ТольяттиАзо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мунистическ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Герунов А.Е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ртивные эстафеты «Четверг-разгул», подвижные игр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У СШОР № 7 «Акроба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ФОК  СШ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 «Акроба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тросова,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Герунов А.Е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709" w:top="851" w:footer="709" w:bottom="765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i/>
      <w:iCs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Arial" w:hAnsi="Arial" w:cs="Arial"/>
      <w:lang w:val="ru-RU" w:bidi="ar-SA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autoSpaceDE w:val="true"/>
    </w:pPr>
    <w:rPr>
      <w:lang w:val="pl-PL"/>
    </w:rPr>
  </w:style>
  <w:style w:type="paragraph" w:styleId="Style21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Стиль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i/>
      <w:iCs/>
      <w:sz w:val="28"/>
      <w:szCs w:val="28"/>
      <w:u w:val="single"/>
    </w:rPr>
  </w:style>
  <w:style w:type="paragraph" w:styleId="8">
    <w:name w:val=" Знак Знак8"/>
    <w:basedOn w:val="Normal"/>
    <w:qFormat/>
    <w:pPr>
      <w:autoSpaceDE w:val="true"/>
    </w:pPr>
    <w:rPr>
      <w:lang w:val="pl-PL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MS Mincho;ＭＳ 明朝" w:cs="Times New Roman"/>
      <w:sz w:val="22"/>
      <w:szCs w:val="22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2:00Z</dcterms:created>
  <dc:creator>User</dc:creator>
  <dc:description/>
  <cp:keywords/>
  <dc:language>en-US</dc:language>
  <cp:lastModifiedBy>Сабанчеева Ирина Викторовна</cp:lastModifiedBy>
  <cp:lastPrinted>2021-01-21T14:39:00Z</cp:lastPrinted>
  <dcterms:modified xsi:type="dcterms:W3CDTF">2021-01-21T10:49:00Z</dcterms:modified>
  <cp:revision>90</cp:revision>
  <dc:subject/>
  <dc:title>УТВЕРЖДЕН</dc:title>
</cp:coreProperties>
</file>