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ых мероприятий празднования Маслениц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 в 2023 год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69"/>
        <w:gridCol w:w="3402"/>
        <w:gridCol w:w="1843"/>
        <w:gridCol w:w="1417"/>
        <w:gridCol w:w="3686"/>
      </w:tblGrid>
      <w:tr>
        <w:trPr>
          <w:tblHeader w:val="true"/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разднованию «Русская, старинная, румяная да блинная» для обучающихся М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ородского округа Толья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 - 26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-конкурс на лучшее оформление фотозон, оконных проемов «Русская, старинная, румяная да блин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ородского округа Толья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-17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Русская, старинная,  румяная  да блинная»  на лучшее оформление фотозон, оконных проем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и искусства, спортив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-17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управление физической культуры и спорта администрации (Шутов Д.А.)</w:t>
            </w:r>
          </w:p>
        </w:tc>
      </w:tr>
      <w:tr>
        <w:trPr>
          <w:trHeight w:val="642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втозаводский район</w:t>
            </w:r>
          </w:p>
        </w:tc>
      </w:tr>
      <w:tr>
        <w:trPr>
          <w:trHeight w:val="2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Здравствуй,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Школа № 74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 департамент образования администрации (Лебедева Л.М.), МБУ №74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Весна отворяй ворота - Масленица приш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Школа № 46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Курчатова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 -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 департамент образования администрации (Лебедева Л.М.), МБУ №46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Весел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Лицей № 5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пр-т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- 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51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Добр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Школа № 84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 б-р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 - 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84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ая, игровая программа «Масленичный разгуля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Школа № 70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Победы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 -11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70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Удал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41» Ленинский пр-т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0 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 департамент образования администрации (Лебедева Л.М.), МБУ №41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Здравствуй, Маслениц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32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-р Буденного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 департамент образования администрации (Лебедева Л.М.), МБУ №32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Масленичные забав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58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Фрунзе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58</w:t>
            </w:r>
          </w:p>
        </w:tc>
      </w:tr>
      <w:tr>
        <w:trPr>
          <w:trHeight w:val="5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грамма праздничной автоплатформы «Русская, старинная, румяная да блинная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спортивные площадки, эстафеты, конкурсы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нтерактивная развлекательная программа «Удал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коло Преображенского кафедрального собора ул.Революционная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-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Ц «Автоград», управление физической культуры и спорта администрации (Шутов Д.А.), МБУДО СШОР №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«Лыжные гонки», МБУДО СШ №4 «Шахматы», МБУДО СШОР №8 «Союз», МБУДО СШОР №10 «Олимп», департамент образования администрации (Лебедева Л.М.), МБОУ ДО «Свежий ветер», </w:t>
            </w:r>
            <w:r>
              <w:rPr>
                <w:rFonts w:cs="Times New Roman" w:ascii="Times New Roman" w:hAnsi="Times New Roman"/>
                <w:bCs/>
              </w:rPr>
              <w:t>МБУ №№ 28, 40, 44,</w:t>
            </w:r>
            <w:r>
              <w:rPr>
                <w:rFonts w:cs="Times New Roman" w:ascii="Times New Roman" w:hAnsi="Times New Roman"/>
              </w:rPr>
              <w:t xml:space="preserve"> МБУ, МАОУ детские сады №№ 22, 110, 120, АНО ДО «Планета детства «Лада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 игровая программа «Масленица удалая, да спортивна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Лицей № 76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Ст. Разина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 -11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76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Удал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9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Курчатова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- 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94</w:t>
            </w:r>
          </w:p>
        </w:tc>
      </w:tr>
      <w:tr>
        <w:trPr>
          <w:trHeight w:val="4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емейный конкурс «Ой, блиночки мо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эстафеты «Эх, Маслениц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Школа № 9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40 лет Победы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0.-12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0. -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образования администрации (Лебедева Л.М.), МБУ №93, управление физической культуры и спорта администрации (Шутов Д.А.), МБУС ЦФиС 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развлекательная программа «Удал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План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Орджоникидзе,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квер отдыха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1.00.-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 администрации (Лебедева Л.М.), МБОУ ДО «Планета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Ледовая Масле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емейный конкурс «Ой, блиночки мо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Школа № 66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Автостроителей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30. - 13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2.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66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Масленица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полиная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0. - 16.00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90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 №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Ворошилова,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 №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40 лет Победы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0. -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 администрации (Лебедева Л.М.), МБУ №№77, 93, 66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ДЮ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ана Разина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2.2023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0.-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 xml:space="preserve">МБОУ ДО «ДДЮТ» 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о-концертная программа «Гуляй, широкая Масленица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активные спортивные площадки, эстафеты, конкурсы, забав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уговая программа «</w:t>
            </w:r>
            <w:r>
              <w:rPr>
                <w:rFonts w:cs="Times New Roman" w:ascii="Times New Roman" w:hAnsi="Times New Roman"/>
                <w:lang w:val="en-US" w:eastAsia="en-US"/>
              </w:rPr>
              <w:t>Маслениц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ени С.Ф. Жил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АУ КЦ «Автоград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ДО СШОР №12 «Лада», МБУДО СШОР №2 «Красные Крылья», департамент образования  администрации (Лебедева Л.М.),</w:t>
            </w:r>
            <w:r>
              <w:rPr>
                <w:rFonts w:cs="Times New Roman" w:ascii="Times New Roman" w:hAnsi="Times New Roman"/>
                <w:bCs/>
              </w:rPr>
              <w:t xml:space="preserve"> МБОУ ДО «Планета», МБУ №№ 37, 51, 61, </w:t>
            </w:r>
            <w:r>
              <w:rPr>
                <w:rFonts w:cs="Times New Roman" w:ascii="Times New Roman" w:hAnsi="Times New Roman"/>
              </w:rPr>
              <w:t>МБУ, МАОУ детские сады №№ 45, 54, 210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6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городского округа - глава администрации Автозаводского района Башкиров Ю.Ю.</w:t>
            </w:r>
          </w:p>
        </w:tc>
      </w:tr>
      <w:tr>
        <w:trPr>
          <w:trHeight w:val="642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нтральный район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Удалая Масле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лосова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 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(Шутов Д.А.), МБУС ЦФиС департамент образования администрации (Лебедева Л.М.), МБУ №9 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программа «Проводы русской зимы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программа «Русская, старинная, румяная да блинная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Интерактивные спортивные площадки, эстафеты, конкурсы, забавы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а праздничной автоплатформы «Русская, старинная, румяная да блинна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АУ КДЦ «Буревестник», </w:t>
            </w:r>
            <w:r>
              <w:rPr>
                <w:rFonts w:cs="Times New Roman" w:ascii="Times New Roman" w:hAnsi="Times New Roman"/>
                <w:bCs/>
              </w:rPr>
              <w:t>МБУК «ОДБ»,</w:t>
            </w:r>
            <w:r>
              <w:rPr>
                <w:rFonts w:cs="Times New Roman" w:ascii="Times New Roman" w:hAnsi="Times New Roman"/>
              </w:rPr>
              <w:t xml:space="preserve"> МБУИ «Тольяттинский театр кукол», департамент образования администрации (Лебедева Л.М.), МБОУ ДО «Гранит», </w:t>
            </w:r>
            <w:r>
              <w:rPr>
                <w:rFonts w:cs="Times New Roman" w:ascii="Times New Roman" w:hAnsi="Times New Roman"/>
                <w:bCs/>
              </w:rPr>
              <w:t xml:space="preserve">МБУ №№ 5, 13, 21; </w:t>
            </w:r>
            <w:r>
              <w:rPr>
                <w:rFonts w:cs="Times New Roman" w:ascii="Times New Roman" w:hAnsi="Times New Roman"/>
              </w:rPr>
              <w:t>МБУ детские сады №№ 41, 90, 100, управление физической культуры и спорта администрации (Шутов Д.А.), МБУДО СШОР №13 «Волгарь», МБУДО СШОР №3  «Легкая атлетика», МБУДО СШОР №6 «Теннис», МБУДО СШОР №9 «Велотол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окультурный ярмарочный проект «Русская, старинная, румяная да блинная»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 лучшее приготовление блин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5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, МБУК ДЦ «Русич», МАУ ДТ «Колесо», МАУИ «ТЮЗ «Дилижанс», управление потребительского рынка администрации (Петрова Л.В.)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игров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алые веселые стар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2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 14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№23, управление физической культуры и спорта администрации (Шутов Д.А.), 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Удалая Масленица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 9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 Толстого,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00. -13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91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Баныкина,4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л.Баныкина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2.2023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0.-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 администрации (Лебедева Л.М.), МБУ №№1,16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ОУ ДО «ДТД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л.Комсомольская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0.-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ДТДМ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6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- глава администрации Центрального района Гришин Е.Н.</w:t>
            </w:r>
          </w:p>
        </w:tc>
      </w:tr>
      <w:tr>
        <w:trPr>
          <w:trHeight w:val="642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аздничной автоплатформы «Русская, старинная,  румяная да блинная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Щедрая Масленица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спортивные площадки, эстафеты, конкурсы, забав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программа «Русская, старинная, румяная да блин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сова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0.-17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БУК ДЦ «Русич», управление физической культуры и спорта администрации (Шутов Д.А.), МБУДО СШОР №11 «Бокс», МБУДО СШОР №14 «Жигули», департамент образования администрации (Лебедева Л.М.), МБОУ ДО «Мечта», </w:t>
            </w:r>
            <w:r>
              <w:rPr>
                <w:rFonts w:cs="Times New Roman" w:ascii="Times New Roman" w:hAnsi="Times New Roman"/>
                <w:bCs/>
              </w:rPr>
              <w:t xml:space="preserve">МБУ №№ 2, 15, </w:t>
            </w:r>
            <w:r>
              <w:rPr>
                <w:rFonts w:cs="Times New Roman" w:ascii="Times New Roman" w:hAnsi="Times New Roman"/>
              </w:rPr>
              <w:t>МБУ детские сады №№ 16, 36, 125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гровая программа «Удал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адетская школа №5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иной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 13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, департамент образования администрации (Лебедева Л.М.), МБУ №55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игровая программа  «Русская, старинная, Масленица блинна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ТДЮ «Исто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м. Дени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3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 МБУ ДО ЦРТДЮ «Истоки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масленичное гуляние «Зима, прощай, Масленица – гуляй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активные спортивные площадки, эстафеты, конкурсы, забав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уговая программа «</w:t>
            </w:r>
            <w:r>
              <w:rPr>
                <w:rFonts w:cs="Times New Roman" w:ascii="Times New Roman" w:hAnsi="Times New Roman"/>
                <w:lang w:val="en-US" w:eastAsia="en-US"/>
              </w:rPr>
              <w:t>Как на масленой недел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о-парк Шлю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люзовая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-15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, управление физической культуры и спорта администрации (Шутов Д.А.), МБУДО СШОР №7 «Акробат», МБУДО СШОР №5 «Спортивная борьба», департамент образования администрации (Лебедева Л.М.), МБУ ММЦ «Шанс», МБОУДО «Родник»,</w:t>
            </w:r>
            <w:r>
              <w:rPr>
                <w:rFonts w:cs="Times New Roman" w:ascii="Times New Roman" w:hAnsi="Times New Roman"/>
                <w:bCs/>
              </w:rPr>
              <w:t xml:space="preserve"> МБУ № 2, 11, 14; </w:t>
            </w:r>
            <w:r>
              <w:rPr>
                <w:rFonts w:cs="Times New Roman" w:ascii="Times New Roman" w:hAnsi="Times New Roman"/>
              </w:rPr>
              <w:t xml:space="preserve">МБУ детские сады №№ 33, 147, 199 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Мурысева,89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 №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ощадь им.Денисова микрорайон Поволж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У № 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Гидротехническая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2.2023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00.-13.00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0.-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№№18,25,75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Ой, блиночки мо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И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2.2023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00.-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ОУ ДО «Икар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6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городского округа - глава администрации Комсомольского района Анисимов А.Н.</w:t>
            </w:r>
          </w:p>
        </w:tc>
      </w:tr>
    </w:tbl>
    <w:p>
      <w:pPr>
        <w:pStyle w:val="Normal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851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8:00Z</dcterms:created>
  <dc:creator>User</dc:creator>
  <dc:description/>
  <cp:keywords/>
  <dc:language>en-US</dc:language>
  <cp:lastModifiedBy>Сабанчеева Ирина Викторовна</cp:lastModifiedBy>
  <cp:lastPrinted>2023-01-17T09:12:00Z</cp:lastPrinted>
  <dcterms:modified xsi:type="dcterms:W3CDTF">2023-01-18T07:35:00Z</dcterms:modified>
  <cp:revision>40</cp:revision>
  <dc:subject/>
  <dc:title>УТВЕРЖДЕН</dc:title>
</cp:coreProperties>
</file>