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yle25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х мероприятий по подготовке и проведению празднования 76-й годовщины Победы в Великой Отечественной войне 1941-1945 годов в городском округе Тольятти в 2021 году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38"/>
        <w:gridCol w:w="3052"/>
        <w:gridCol w:w="1661"/>
        <w:gridCol w:w="1360"/>
        <w:gridCol w:w="3117"/>
      </w:tblGrid>
      <w:tr>
        <w:trPr>
          <w:tblHeader w:val="true"/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386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родские мероприятия</w:t>
            </w:r>
          </w:p>
        </w:tc>
      </w:tr>
      <w:tr>
        <w:trPr>
          <w:trHeight w:val="3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нтерактивной выставки под открытым небом «Дорога истории - наша Победа» с участием Губернат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арковый комплекс истории техники им.К.Г.Сахарова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Южное шоссе,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3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озложения цветов к Вечному огню памятного знака Монумент Славы, скульптурной композиции  «Ожидание солдата»  с участием Губернат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арк Побе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л. Юбилейная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7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злова М.А.), департамент образован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3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, посвященное 76-й годовщине Победы в Великой Отечественной войне 1941-1945гг. с участием Губернат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уточня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7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злова М.А.), департамент образования администрации (Лебедева Л.М.) 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возложения гирлянд, цветов раздельными парными делегациям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интерактивных площад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8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заместитель главы-глава администрации Автозаводского района Хвостов Ю.М.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Лебедева Л.М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76-й годовщин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беды в Великой Отечественной войне 1941-1945гг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возложения гирлянд, цветов раздельными парными делегац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«Штандарты фронтов»: шествие знаменосцев со штандартами фронтов Великой Отечественной войны по аналогии с Парадом Победы 1945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атрализованная хореографическая постановка «Вальс Побе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бота площадки «Презентация военной техн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рт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2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 – 21.4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50 челов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злова М.А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возложения гирлянд, цветов раздельными парными делегациям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зыкальное тематическое сопровожд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Е.Никонова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Е.Никонова Героя Советского Сою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0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возложения гирлянд, цветов раздельными парными делегация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волжски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0.00.-12.00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.-20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Лебедева Л.М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возложения гирлянд, цветов раздельными парными делегация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ен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Фёд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.- 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сторический диктант на тему событий Великой Отечественной войны «Диктант Побе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икто не забыт, ничто не забыто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и патриотизма, тематические занятия, посвященные празднованию 76-й годовщины Победы в Великой Отечественной войне 1941-1945 г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, М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 - возложение цветов к памя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 Свободы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рк Победы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мориал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Е. Никонова-Героя Советского Союза, с.п.Васильев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Лебедева Л.М.)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 у памятников и памятных мест городского округа Тольят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 «Георгиевская ленточка» - раздача Георгиевских ленточек и памятка о правильном использ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о.Тольят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ичка постов №1 «Этих дней не смолкнет слава!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1 памятн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мятные места г.о.Тольят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5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учас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244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месту жительства</w:t>
            </w:r>
          </w:p>
        </w:tc>
      </w:tr>
      <w:tr>
        <w:trPr>
          <w:trHeight w:val="244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заводский район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Кадетский бал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47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школьных муз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93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оржественное мероприятие, посвященное </w:t>
            </w:r>
            <w:r>
              <w:rPr>
                <w:rStyle w:val="29pt1"/>
                <w:rFonts w:eastAsia="Calibri"/>
                <w:b w:val="false"/>
                <w:color w:val="000000"/>
                <w:sz w:val="24"/>
                <w:szCs w:val="24"/>
              </w:rPr>
              <w:t xml:space="preserve">празднованию 76-й </w:t>
            </w:r>
            <w:r>
              <w:rPr>
                <w:rFonts w:cs="Times New Roman" w:ascii="Times New Roman" w:hAnsi="Times New Roman"/>
              </w:rPr>
              <w:t>годовщины Победы в Великой Отечественной войне 1941-1945г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заимодействия с общественностью администрации (Дыченкова М.В.), департамент культуры администрации (Козлова М.А.)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практическая конференция «Служение отечеству: патриотизм, милосердие и жертвенность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89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мероприятие, посвященное Дню Победы в Великой Отечественной вой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Автозаво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ского округа Тольятти по футболу среди юношей 2010 г.р., посвященное Дню Победы в Великой Отечественной вой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волюционная, 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 2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ского округа Тольятти по гребле на байдарках и каноэ, посвященные Дню Победы в Великой Отечественной вой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тория Куйбышевского водохранилища в районе водно-спортив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АВТОВ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рковое шоссе,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-р Луначарск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образования администрации  (Лебедева Л.М.), МБУ ММЦ Шанс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-р Цветной,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-ре Солнеч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полиная, 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ни Побе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памятника Г.К.Жук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Жукова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ни Побе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ацион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,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ни Побе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тостроителей,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ни Побе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Татищева,11/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ни Побе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вартал</w:t>
            </w:r>
          </w:p>
          <w:p>
            <w:pPr>
              <w:pStyle w:val="Style3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ритория МБУ</w:t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 9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-18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ского округа Тольятти по стритболу, посвященный Дню Победы в Великой Отечественной войне, в рамках Всероссийских соревнований «Оранжевый мяч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интерактивных площад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50-летия АВТОВ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.00.-19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Козлова М.А.), </w:t>
            </w: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цертная программ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50-летия АВТОВ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.00.-2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«И помнит мир спасенный…»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ского округа Тольятти  по парковому спортивному ориентированию бегом (2 этап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арковый комплекс истории техники им.К.Г.Сахар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шоссе,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.-16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-р Кулибина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25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арт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образования администрации (Лебедева Л.М.), МБУ ММЦ «Шанс»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ого кам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-р Гая,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-р Космонавтов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3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-развлекатель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, 24/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3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скалолазанию,  посвященное празднованию 76-й годовщины Победы в Великой Отечественной войне 1941-1945г.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орпед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волюционная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парусному спорту, посвященное  празднованию 76-й годовщины Победы в Великой Отечественной войне 1941-1945г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академической гребле, посвященное празднованию 76-й годовщины Победы в Великой Отечественной войне 1941-1945г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тория Куйбышевского водохранилища в районе водно-спортив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АВТОВ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рковое шоссе,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 к пересечению ул.Юбилейной и ул.Фрунз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нисов В.В.), </w:t>
            </w:r>
            <w:r>
              <w:rPr>
                <w:rFonts w:cs="Times New Roman" w:ascii="Times New Roman" w:hAnsi="Times New Roman"/>
                <w:bCs/>
              </w:rPr>
              <w:t>заместитель главы-глава администрации Автозаводского района Хвостов Ю.М.</w:t>
            </w:r>
          </w:p>
        </w:tc>
      </w:tr>
      <w:tr>
        <w:trPr>
          <w:trHeight w:val="337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район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бластной автопробег «В судьбе России - моя судьба», посвященный 75-й годовщине Победы в Великой Отечественной войне 1941-1945г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Козлова М.А.), организационное управление администрации (Власов В.А.),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терактивных площад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Жи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  <w:r>
              <w:rPr>
                <w:rFonts w:eastAsia="Calibri" w:cs="Times New Roman" w:ascii="Times New Roman" w:hAnsi="Times New Roman"/>
              </w:rPr>
              <w:t>, департамент образования администрации (Лебедева Л.М.),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ая 61- ая легкоатлетическая эстафета, посвященная Дню Победы в Великой Отечественной вой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лощади Свободы и улицы Центр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Тольят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50 челов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терактивных площад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около ОАО ДК «Тольят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.-17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ОАО ДК «Тольятти» (Скоробогатова Н.В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атрализованная программа «Детям войны, посвящаетс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8 «Север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зыцкова,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атрализованная программа «Детям войны, посвящаетс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б-р 50 лет Октября, 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атрализованная программа «Детям войны, посвящаетс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 ул. Мира, 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атрализованная программа «Детям войны, посвящаетс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ул. Победы,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разднич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ул. Мира, 98,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разднич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, 22а-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разднич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 ул. Мира, 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илина, 20, 22, 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разднич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ул. К.Маркса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разднич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б-р Ленина,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разднич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ртовый, сквер семейного отдыха, Комсомольское шоссе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енисов В.В.), заместитель главы-глава администрации Центрального района Домничев А.В.</w:t>
            </w:r>
          </w:p>
        </w:tc>
      </w:tr>
      <w:tr>
        <w:trPr>
          <w:trHeight w:val="291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мероприятие, посвященное Дню Победы в Великой Отечественной вой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Поволж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военно-патриотический праздни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Фёд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мероприятие, посвященное Дню Победы в Великой Отечественной вой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сова,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борцов «Салют, Победа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Споемте, друзья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территория  ул.Гидротехническая,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Споемте, друзья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Жигулевское М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Майский пр-д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Споемте, друзья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Споемте, друзья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рысева,55,57,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Весна 45-го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бота интерактивных площад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. – 2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ен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около корта ул.Гидротехническая, 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ен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иной, 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Песенный май Победы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ой,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спортсменов МБУ СШОР № 7 «Акроба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эстафет, подвижных иг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ЦО «Тольяттиазот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-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-2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ьяттиазот» (ДК) юж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, водная акватория вблизи ДЦ «Русич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, заместитель главы-глава администрации Комсомольского района Анисимов А.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8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4:00Z</dcterms:created>
  <dc:creator>User</dc:creator>
  <dc:description/>
  <cp:keywords/>
  <dc:language>en-US</dc:language>
  <cp:lastModifiedBy>Сабанчеева Ирина Викторовна</cp:lastModifiedBy>
  <cp:lastPrinted>2021-03-16T09:59:00Z</cp:lastPrinted>
  <dcterms:modified xsi:type="dcterms:W3CDTF">2021-03-16T06:01:00Z</dcterms:modified>
  <cp:revision>26</cp:revision>
  <dc:subject/>
  <dc:title>УТВЕРЖДЕН</dc:title>
</cp:coreProperties>
</file>