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94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Style25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 Тольят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№ 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окультурных мероприятий празднования 77-й годовщины Победы в Великой Отечественной вой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1-1945 годов в 2022 году в городском округе Тольятти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49"/>
        <w:gridCol w:w="2638"/>
        <w:gridCol w:w="1941"/>
        <w:gridCol w:w="1513"/>
        <w:gridCol w:w="3914"/>
      </w:tblGrid>
      <w:tr>
        <w:trPr>
          <w:tblHeader w:val="true"/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Георгиевская ленточка» раздача Георгиевских ленточек и памятки о ее правильном использовани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г.о.Тольят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(Лебедева Л.М.)</w:t>
            </w:r>
            <w:r>
              <w:rPr>
                <w:rFonts w:cs="Times New Roman" w:ascii="Times New Roman" w:hAnsi="Times New Roman"/>
              </w:rPr>
              <w:t xml:space="preserve"> МБУ ММЦ «Шанс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амяти «Никто не забыт, ничто не забыто»: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тическое оформление фасадов зданий, входных групп и окон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ные часы у памятников и памятных мест города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ки мужества; 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ожение цветов; 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ы, вручение открыт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31.05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(Лебедева Л.М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ые мероприятия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и памятные места городского округа Тольятти, МБ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(Лебедева Л.М.)</w:t>
            </w:r>
          </w:p>
        </w:tc>
      </w:tr>
      <w:tr>
        <w:trPr>
          <w:trHeight w:val="386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район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Областной автопробег «В судьбе России - моя судьба», посвященный 77-й годовщине Победы в Великой Отечественной войне 1941-1945гг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.-13.3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, организационное управление администрации (Власов В.А.)</w:t>
            </w:r>
          </w:p>
        </w:tc>
      </w:tr>
      <w:tr>
        <w:trPr>
          <w:trHeight w:val="29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</w:rPr>
              <w:t>Праздничное мероприятие «Весна Победы»: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ия «Памяти героев, погибших на фронтах Великой Отечественной войны»;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ржественное мероприятие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</w:rPr>
              <w:t>- торжественный марш курсантов Военного учебного центра ТГУ;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 w:ascii="Times New Roman" w:hAnsi="Times New Roman"/>
              </w:rPr>
              <w:t>- возложение цветов к мемориалу «Россиянам, не пощадившим себя во имя спасения Отечеств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«Наш Бессмертный полк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чная концерт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олевая кухн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лорусская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(площадь главного корпус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6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-14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ТГУ </w:t>
            </w:r>
            <w:r>
              <w:rPr>
                <w:rFonts w:cs="Times New Roman" w:ascii="Times New Roman" w:hAnsi="Times New Roman"/>
                <w:lang w:eastAsia="en-US"/>
              </w:rPr>
              <w:t>(Криштал М.М.), организационное управление администрации (Власов В.А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ского округа Тольятти по футболу среди юношей 2011 г.р., посвященное Дню Победы в Великой Отечественной вой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руд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Свободы,2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9.05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Преемственность поколений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ло памятника В.Н.Татище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Центрального района Гришин Е.Н.,</w:t>
            </w:r>
            <w:r>
              <w:rPr>
                <w:rFonts w:cs="Times New Roman" w:ascii="Times New Roman" w:hAnsi="Times New Roman"/>
              </w:rPr>
              <w:t xml:space="preserve"> 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акция «Перекличка Постов №1» «Этих дней не смолкнет слав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лиск Славы площадь Свободы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,18. 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департамент образования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lang w:eastAsia="en-US"/>
              </w:rPr>
              <w:t>(Лебедева Л.М.)</w:t>
            </w:r>
            <w:r>
              <w:rPr>
                <w:rFonts w:cs="Times New Roman" w:ascii="Times New Roman" w:hAnsi="Times New Roman"/>
              </w:rPr>
              <w:t xml:space="preserve"> МБУ ММЦ «Шанс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оржественное мероприятие, посвященное 77-й годовщин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беды в Великой Отечественной войне 1941-1945гг.</w:t>
            </w:r>
            <w:r>
              <w:rPr>
                <w:rFonts w:cs="Times New Roman" w:ascii="Times New Roman" w:hAnsi="Times New Roman"/>
                <w:bCs/>
              </w:rPr>
              <w:t xml:space="preserve"> с прохождением торжественным маршем по площади Своб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«Штандарты фронтов»: шествие знаменосцев со штандартами фронтов Великой Отечественной войны по аналогии с Парадом Победы 1945 г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еремония возложения гирлянд, цв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1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культуры администрации (Козлова М.А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тическое мероприятие «Строки, опаленные войной»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ставка военной техни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- работа интерактивных площадок в Театральном саду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нцертная программа «Помнит сердце, не забудет никогда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вободы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4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-2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, МБУИ «Тольяттинский театр кукол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ая 62- ая легкоатлетическая эстафета, посвященная Дню Победы в Великой Отечественной вой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площади Свободы и улицы Центр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. Тольят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.-15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бор участников мотопробега, посвященного 77-й годовщины Победы в Великой Отечественной войн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раздничной мотоколон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ёжный б-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ул.Ленина до ул. К.Марк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езд с ул.Лени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-р Молодёжный-ул.Ленина-ул.Гагарина- ул.Мира-ул.Родины-ул.Комзина-Лесопарковое шоссе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-15.3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.- 17.00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  <w:r>
              <w:rPr>
                <w:rFonts w:cs="Times New Roman" w:ascii="Times New Roman" w:hAnsi="Times New Roman"/>
                <w:bCs/>
              </w:rPr>
              <w:t xml:space="preserve">, департамент дорожного хозяйства и транспорта администрации (Баннов П.В.), МКУ «ЦОДД» (Ященко Д.С.), </w:t>
            </w:r>
            <w:r>
              <w:rPr>
                <w:rFonts w:cs="Times New Roman" w:ascii="Times New Roman" w:hAnsi="Times New Roman"/>
              </w:rPr>
              <w:t>У МВД Росси по г.Тольятти (Ахмедханов Х.М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Этот день мы приближали как могл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Центр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-17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ДЦ «Буревестник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Центр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обеды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Денисов В.В.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меститель главы городского округа - глава администрации Центрального района Гришин Е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0 человек на одном мероприят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Центрального района Гришин Е.Н.</w:t>
            </w:r>
          </w:p>
        </w:tc>
      </w:tr>
      <w:tr>
        <w:trPr>
          <w:trHeight w:val="77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заводский  район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ставка «Дорога истории - наша Победа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«Фронт. Тыл. Победа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самозанятых рукодельник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Парковый комплекс истории техники им.К.Г.Сахаро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е шоссе,1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-07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.-16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5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К «Парковый комплекс истории  техники им. К.Г. Сахар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экономического развит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тапова И.М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стритболу и парковому волейболу, посвященный Дню Победы в Великой Отечественной вой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обе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нтральная алле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физической культуры и спорта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ского округа Тольятти по футболу среди юношей 2011 г.р., посвященное Дню Победы в Великой Отечественной вой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Торпед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л. Революционная,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9.05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ского округа Тольятти по гребле на байдарках и каноэ, посвященные Дню Победы в Великой Отечественной войн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кватория Куйбышевского водохранилища в районе водно - спортивной базы отдыха «Гребная база» ООО «Соцкультбы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А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парковое шоссе,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ерунов А.Е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Не смолкнет слава тех великих де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возложения гирлянд, цветов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1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Ц «Автоград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- глава администрации Автозавод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шкиров Ю.Ю. 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«Мы едины! Мы непобедимы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 Победы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билейная,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сце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-17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Ц «Автоград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каз кинохроник, видеофильмов на медиафасаде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ставка самозанятых рукодельников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50-летия АВТОВ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Революционная,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0.-2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АУ КЦ «Автоград», департамент экономического развития администрации (Потапова И.М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праздничной мотоколонн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зина-Лесопарковое шоссе-ул.Спортивная-ул.Юбилейная-ул.Борковская-Южное шоссе- МАУК «Парковый комплекс истории техники им.К.Г.Сахарова» - Южное шоссе – обводное шоссе – ТЦ «Акварель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0.- 17.00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</w:t>
            </w:r>
            <w:r>
              <w:rPr>
                <w:rFonts w:cs="Times New Roman" w:ascii="Times New Roman" w:hAnsi="Times New Roman"/>
                <w:bCs/>
              </w:rPr>
              <w:t xml:space="preserve">, департамент дорожного хозяйства и транспорта администрации (Баннов П.В.), МКУ «ЦОДД» (Ященко Д.С.), </w:t>
            </w:r>
            <w:r>
              <w:rPr>
                <w:rFonts w:cs="Times New Roman" w:ascii="Times New Roman" w:hAnsi="Times New Roman"/>
              </w:rPr>
              <w:t>У МВД Росси по г.Тольятти (Ахмедханов Х.М.)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, прилегающая с южной стороны к МАУ КЦ «Автогра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же к пересечению ул.Юбилейной и ул.Фрун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Денисов В.В.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Автозаводского района Башкиров Ю.Ю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0 человек на одном мероприят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-глава администрации Автозаводского района Башкиров Ю.Ю.</w:t>
            </w:r>
          </w:p>
        </w:tc>
      </w:tr>
      <w:tr>
        <w:trPr>
          <w:trHeight w:val="77" w:hRule="atLeast"/>
        </w:trPr>
        <w:tc>
          <w:tcPr>
            <w:tcW w:w="15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сомольский  район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И пусть поколения помнят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ремония возложения гирлянд, цве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торжественным маршем по тротуару двух парадных расч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Никон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 Е.Никонова Героя Советского Сою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0.4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, заместитель главы городского округа- 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Вечное эхо Побед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Церемония возложения гирлянд, цв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Фёдор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Ингельберга,1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1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 10.4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, заместитель главы городского округа- 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мероприятие «Победа у каждого в сердце живет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е программы: «Вальс победного дня», «Звенит победой май цветущ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ая программа «Пойте, гордитесь и помните!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Поволжский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Денисова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60 лет СССР,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.-10.45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.- 13.00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-21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 администрации (Власов В.А.), департамент культуры администрации (Козлова М.А.), МБУ ДО ЦРТДиЮ «Истоки», заместитель главы городского округа - 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ая программа «В победном марш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терактивные площадки «Пусть всегда будет солнце!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ДЦ «Русич»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сова,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0. - 14.00.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22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. - 2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злова М.А.), МБУК ДЦ «Русич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городского округа -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онцертная программа «И помнит мир спасенный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парк культуры и отдыха Комсомольского район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.Чайкиной,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.-2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культуры администрации (Козлова М.А.), МБУК ДЦ «Русич»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аздничный фейервер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ЧУ Ц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ольяттиазот» (ДК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истическая,1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ная акватория вблизи ДЦ «Русич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22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щественной безопасности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(Денисов В.В.)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заместитель главы городского округа - глава администрации Комсомольского района Анисимов А.Н.</w:t>
            </w:r>
          </w:p>
        </w:tc>
      </w:tr>
      <w:tr>
        <w:trPr>
          <w:trHeight w:val="5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есту жительств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100 человек на одном мероприяти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городского округа - глава администрации Комсомольского района Анисимов А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ind w:left="76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*В зависимости от ситуации, связанной с распространением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 мероприятие может быть отменено или скорректировано</w:t>
      </w:r>
    </w:p>
    <w:p>
      <w:pPr>
        <w:pStyle w:val="Normal"/>
        <w:ind w:left="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" w:hanging="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b/>
      <w:bCs/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S1">
    <w:name w:val="s1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1">
    <w:name w:val="Стиль1 Знак"/>
    <w:qFormat/>
    <w:rPr>
      <w:rFonts w:ascii="Arial" w:hAnsi="Arial" w:cs="Arial"/>
      <w:sz w:val="24"/>
      <w:szCs w:val="24"/>
      <w:lang w:val="pl-PL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1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>
      <w:b/>
      <w:bCs/>
      <w:sz w:val="24"/>
      <w:szCs w:val="24"/>
      <w:lang w:val="ru-RU" w:bidi="ar-SA"/>
    </w:rPr>
  </w:style>
  <w:style w:type="character" w:styleId="Style2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Абзац списка Знак"/>
    <w:qFormat/>
    <w:rPr>
      <w:rFonts w:ascii="Tahoma" w:hAnsi="Tahoma" w:cs="Book Antiqua"/>
      <w:sz w:val="24"/>
      <w:szCs w:val="24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 Знак Знак Знак"/>
    <w:basedOn w:val="Normal"/>
    <w:qFormat/>
    <w:pPr>
      <w:autoSpaceDE w:val="true"/>
    </w:pPr>
    <w:rPr>
      <w:lang w:val="pl-PL"/>
    </w:rPr>
  </w:style>
  <w:style w:type="paragraph" w:styleId="Style28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9">
    <w:name w:val="Стиль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4">
    <w:name w:val=" Знак Знак4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autoSpaceDE w:val="true"/>
    </w:pPr>
    <w:rPr>
      <w:rFonts w:cs="Times New Roman"/>
      <w:lang w:val="pl-PL"/>
    </w:rPr>
  </w:style>
  <w:style w:type="paragraph" w:styleId="Style3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ahoma" w:hAnsi="Tahoma" w:cs="Times New Roman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6" w:before="36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34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58:00Z</dcterms:created>
  <dc:creator>User</dc:creator>
  <dc:description/>
  <cp:keywords/>
  <dc:language>en-US</dc:language>
  <cp:lastModifiedBy>Сабанчеева Ирина Викторовна</cp:lastModifiedBy>
  <cp:lastPrinted>2022-03-17T10:05:00Z</cp:lastPrinted>
  <dcterms:modified xsi:type="dcterms:W3CDTF">2022-03-18T04:30:00Z</dcterms:modified>
  <cp:revision>15</cp:revision>
  <dc:subject/>
  <dc:title>УТВЕРЖДЕН</dc:title>
</cp:coreProperties>
</file>