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-подготовительных мероприятий по проведению социокультур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азднования Масленицы в 2024 году на территории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2693"/>
        <w:gridCol w:w="1985"/>
        <w:gridCol w:w="4819"/>
      </w:tblGrid>
      <w:tr>
        <w:trPr>
          <w:tblHeader w:val="true"/>
          <w:trHeight w:val="5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оргкомитета по подготовке и проведению социокультурных мероприятий празднования Масленицы в 2024 году на территории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3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ородского округа Дроботов А.А., заместитель главы городского округа по социальным вопросам  Баннова Ю.Е., заместитель главы городского округа - руководитель аппарата администрации Блинова Т.В.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ординация в рамках организации и проведения социокультурных мероприятий празднования Масленицы в 2024 году на территории соответствующе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езд,2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15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3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– главы администраций Автозаводского, Центрального, Комсомольского районов Башкиров Ю.Ю., Ботаев Д.В., Абросимов М.В.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дготовки и проведения социокультурных мероприятий празднования  Масленицы в 2024 году на территории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МИ, портал администрации городского округа Тольят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бликация афиши социокультурных мероприятий празднования Масленицы в 2024 году на территории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администрации городского округа Тольятти, газета «Городские ведомост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27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информированию чле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щественных объединений и </w:t>
            </w:r>
            <w:r>
              <w:rPr>
                <w:rFonts w:cs="Times New Roman" w:ascii="Times New Roman" w:hAnsi="Times New Roman"/>
                <w:shd w:fill="FFFFFF" w:val="clear"/>
              </w:rPr>
              <w:t>некоммерческих организаций городского округа Тольятти, органов территориального общественного самоуправления и общественных советов микрорайонов городского округа Тольят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 проведении </w:t>
            </w:r>
            <w:r>
              <w:rPr>
                <w:rFonts w:cs="Times New Roman" w:ascii="Times New Roman" w:hAnsi="Times New Roman"/>
              </w:rPr>
              <w:t>социокультурных мероприятий празднования Масленицы в 2024 году на территории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 – главы администраций Автозаводского, Центрального, Комсомольского районов Башкиров Ю.Ю., Ботаев Д.В., Абросимов М.В., управление взаимодействия с общественностью администрации (Дыченкова М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ть информирование управляющих микрорайонами, органы территориального общественного самоуправления о недопущении сжигание чучел на территории городского округа Тольятти при организации мероприятий по месту ж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 – главы администраций Автозаводского, Центрального, Комсомольского районов Башкиров Ю.Ю., Ботаев Д.В., Абросимов М.В., управление взаимодействия с общественностью администрации (Дыченкова М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привлечение частных охранных организаций для обеспечения правопорядка и безопасности во время проведения социокультурных мероприятий на территори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администрации (Лебедева Л.М.), департамент культура администрации  (Козлова М.А.), управление физической культуры и спорта (Шутов Д.А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инспекторов МКУ «ЦПП»  и членов ДНД г.о.Тольятти  в местах проведения мероприятий с целью обеспечения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.03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организации торг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ах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иод провед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требительского рынка администрации (Петрова Л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МВД России по г.Тольятти по вопросам обеспечения общественного порядка, вопросам обеспечения общественной безопасности, безопасности дорожного движения на объектах проведения социо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ровед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 МКУ «ЦПП» (Кузнецов О.А.),  МКУ «Центр организации дорожного движения городского округа Тольятти» (Ященко Д.С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с сотрудниками МКУ «ЦПП», задействованных в обеспечении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ть и направить на согласование в УМВД России по г.Тольятти схему расстановки  металлических переносных ограждений, арочных металлодетекоторов, мест расположения КПП, досмотровых сто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око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И ДТ «Колес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л.Ленинградская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, установки металлических переносных ограждений согласно разработанных департаментом общественной безопасности схемам и предоставления точек подключения энергии к рамочным металлодетек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око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И ДТ «Колес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нинградская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 администрации (ТолстенкоЕ.С.), МБУ «Зеленстрой» (Реутов И.В.) 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авки, монтажа, демонтажа, подключения 2-х арочных металлодетекторов и досмотровых ст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око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И ДТ «Колес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нинградская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 администрации (ТолстенкоЕ.С.), МБУ «Зеленстрой» (Реутов И.В.), департамент общественной безопасности администрации (Денисов В.В.), МКУ «ЦПП» (Кузнецов О.А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 с ООО ЧОО на проведение досмотровых мероприятий на период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око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И ДТ «Колес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нинградская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.03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анитарной очистки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ка око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И ДТ «Колес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нинградская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 администрации (ТолстенкоЕ.С.), МБУ «Зеленстрой» (Реутов И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боту пассажирского транспорта в период проведения мероприятий и после их окон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.03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алонах пассажирских транспортных средств праздничных аудиорол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ПАТП№3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.03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азать содействие в транспортной доставке участников социо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-17.03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765" w:footer="0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0">
    <w:name w:val="Абзац списка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2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3:00Z</dcterms:created>
  <dc:creator>User</dc:creator>
  <dc:description/>
  <dc:language>en-US</dc:language>
  <cp:lastModifiedBy>karamysheva.ea</cp:lastModifiedBy>
  <cp:lastPrinted>2023-01-16T14:44:00Z</cp:lastPrinted>
  <dcterms:modified xsi:type="dcterms:W3CDTF">2024-02-05T12:33:00Z</dcterms:modified>
  <cp:revision>2</cp:revision>
  <dc:subject/>
  <dc:title>УТВЕРЖДЕН</dc:title>
</cp:coreProperties>
</file>