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6065</wp:posOffset>
                </wp:positionV>
                <wp:extent cx="180022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 w:val="false"/>
                                      <w:sz w:val="32"/>
                                      <w:szCs w:val="28"/>
                                      <w:lang w:val="ru-RU"/>
                                    </w:rPr>
                                    <w:t>____</w:t>
                                  </w:r>
                                  <w:r>
                                    <w:rPr>
                                      <w:bCs w:val="false"/>
                                      <w:sz w:val="32"/>
                                      <w:szCs w:val="28"/>
                                    </w:rPr>
                                    <w:t>-п/3.7/п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28"/>
                                    </w:rPr>
                                    <w:t>от 03.02.202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1.95pt;mso-wrap-distance-left:9pt;mso-wrap-distance-right:0pt;mso-wrap-distance-top:0pt;mso-wrap-distance-bottom:0pt;margin-top:20.95pt;mso-position-vertical-relative:page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 w:val="false"/>
                                <w:sz w:val="32"/>
                                <w:szCs w:val="28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bCs w:val="false"/>
                                <w:sz w:val="32"/>
                                <w:szCs w:val="28"/>
                              </w:rPr>
                              <w:t>-п/3.7/пр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28"/>
                              </w:rPr>
                              <w:t>от 03.02.202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в постановление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21.07.2021г. № 2572-п/1 «Об утверждении муниципальной программы «Развитие физической культуры и спорта в </w:t>
      </w:r>
      <w:r>
        <w:rPr>
          <w:b w:val="false"/>
          <w:bCs w:val="false"/>
          <w:sz w:val="28"/>
          <w:szCs w:val="28"/>
          <w:lang w:val="ru-RU"/>
        </w:rPr>
        <w:t xml:space="preserve">городском округе </w:t>
      </w:r>
      <w:r>
        <w:rPr>
          <w:b w:val="false"/>
          <w:bCs w:val="false"/>
          <w:sz w:val="28"/>
          <w:szCs w:val="28"/>
        </w:rPr>
        <w:t xml:space="preserve">Тольятти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а 2022-2026 годы</w:t>
      </w:r>
      <w:r>
        <w:rPr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становление администрации городского округа Тольятти от 21.07.2021г. № 2572-п/1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ородском округе Тольятти на 2022-2026 годы»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4-2026 годы в соответствии с решением Думы городского округа Тольятти от 11.12.2024г. № 376 «О бюджете городского округа Тольятти на 2025 год и на плановый период 2026 и 2027 годов».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2182236"/>
      <w:bookmarkStart w:id="1" w:name="_Hlk8251217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связи с приведением объемов финансирования мероприятий муниципальной программы на 2025 и 2026 годы согласно предельным объемам бюджетных ассигнований вносятся следующие изменения: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уточняется текст в пункте  3 уточняется наименование государственной программы.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аспорте муниципальной программы уточняется текст в пункте  8 «Объемы и источники финансового обеспечения реализации муниципальной программы» в связи с уточнением объемов финансирования. 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I «Анализ проблемы и обоснование ее решения в соответствии с программно-целевым принципом» уточняется название государственной программы и исключается документы признанные утратившие силу.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е № 1 «Перечень мероприятий муниципальной программы» внесены следующие изменения на 2025 и 2026 годы: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: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Задаче № 1 «Развитие в городском округе Тольятти инфраструктуры сферы физической культуры и спорта» в объемы финансирования по мероприятиям указанных в пунктах 1.7., 1.8., 1.9., 1.10., 1.11., 1.13., 1.16.,1.19., 1.21., 1.22., 1.26., 1.27., 1.33. и 1.35. 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лены дополнительные мероприятия под пунктами 1.37. и 1.38. 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Задаче № 2 «Создание условий для развития физической культуры и спорта по месту жительства граждан в городском округе Тольятти» внесены изменения в объемы финансирования по мероприятиям указанных в пунктах 2.1., 2.3. и 2.5. 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Задаче № 3 «Создание условия для развития системы подготовки спортивного резерва в городском округе Тольятти» в ранее запланированные объемы финансирования мероприятий по мероприятиям указанных в пунктах 3.1., 3.3., 3.4., 3.5., 3.7. и 3.10.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Задаче № 4 «Создание оптимальных, безопасных и благоприятных условий нахождения граждан в муниципальных учреждениях физической культуры и спорта, в том числе обеспечение укрепления их материально-технической базы в соответствии с современными требованиями» в ранее запланированные объемы финансирования мероприятий в 2026 году по мероприятиям указанных в пунктах 4.1. и 4.2.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: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Задаче № 1 «Развитие в городском округе Тольятти инфраструктуры сферы физической культуры и спорта» в объемы финансирования по мероприятиям указанных в пунктах 1.9., 1.10., 1.21., 1.22., 1.25., 1.26., 1.32. и 1.35. 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Задаче № 2 «Создание условий для развития физической культуры и спорта по месту жительства граждан в городском округе Тольятти» внесены изменения в объемы финансирования по мероприятиям указанных в пунктах 2.1., 2.3. и 2.5. 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Задаче № 3 «Создание условия для развития системы подготовки спортивного резерва в городском округе Тольятти» в ранее запланированные объемы финансирования мероприятий по мероприятиям указанных в пунктах 3.1., 3.3., 3.4., 3.5., 3.6., 3.7. и 3.10.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Задаче № 4 «Создание оптимальных, безопасных и благоприятных условий нахождения граждан в муниципальных учреждениях физической культуры и спорта, в том числе обеспечение укрепления их материально-технической базы в соответствии с современными требованиями» в ранее запланированные объемы финансирования мероприятий по мероприятиям указанных в пунктах 4.1. и 4.2.</w:t>
      </w:r>
    </w:p>
    <w:p>
      <w:pPr>
        <w:pStyle w:val="Normal"/>
        <w:tabs>
          <w:tab w:val="clear" w:pos="57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е № 2 ««Показатели (индикаторы) муниципальной программы»» внесены соответствующие изменения на 2025 и 2026 годы.</w:t>
      </w:r>
    </w:p>
    <w:p>
      <w:pPr>
        <w:pStyle w:val="Normal"/>
        <w:tabs>
          <w:tab w:val="clear" w:pos="57"/>
          <w:tab w:val="left" w:pos="142" w:leader="none"/>
          <w:tab w:val="left" w:pos="284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бюджета городского округа и вышестоящих бюджетов составляет на 2025 год - 1 006 689 тыс.руб. и 2026 год - 992 994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2" w:name="_Hlk82182236"/>
      <w:bookmarkStart w:id="3" w:name="_Hlk82512179"/>
      <w:bookmarkStart w:id="4" w:name="_Hlk82182236"/>
      <w:bookmarkStart w:id="5" w:name="_Hlk82512179"/>
      <w:bookmarkEnd w:id="4"/>
      <w:bookmarkEnd w:id="5"/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ководитель управления </w:t>
        <w:tab/>
        <w:tab/>
        <w:tab/>
        <w:tab/>
        <w:tab/>
        <w:tab/>
        <w:t xml:space="preserve">                                                             Р.Б. Юлдаш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</w:t>
      </w:r>
    </w:p>
    <w:sectPr>
      <w:footerReference w:type="default" r:id="rId2"/>
      <w:type w:val="nextPage"/>
      <w:pgSz w:w="11906" w:h="16838"/>
      <w:pgMar w:left="1701" w:right="746" w:gutter="0" w:header="0" w:top="1134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bsprite">
    <w:name w:val="cabsprit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9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Электронная подпись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1:00Z</dcterms:created>
  <dc:creator>pgv</dc:creator>
  <dc:description/>
  <cp:keywords/>
  <dc:language>en-US</dc:language>
  <cp:lastModifiedBy>ivanov.vv</cp:lastModifiedBy>
  <cp:lastPrinted>2025-01-31T17:59:00Z</cp:lastPrinted>
  <dcterms:modified xsi:type="dcterms:W3CDTF">2025-01-31T13:59:00Z</dcterms:modified>
  <cp:revision>18</cp:revision>
  <dc:subject/>
  <dc:title/>
</cp:coreProperties>
</file>