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б утверждении муниципальной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программы "Развитие физической культуры и спорта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</w:t>
      </w:r>
      <w:r>
        <w:rPr>
          <w:b w:val="false"/>
          <w:bCs w:val="false"/>
          <w:sz w:val="28"/>
          <w:szCs w:val="28"/>
          <w:lang w:val="ru-RU"/>
        </w:rPr>
        <w:t>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Тольятти на 20</w:t>
      </w:r>
      <w:r>
        <w:rPr>
          <w:b w:val="false"/>
          <w:bCs w:val="false"/>
          <w:sz w:val="28"/>
          <w:szCs w:val="28"/>
          <w:lang w:val="ru-RU"/>
        </w:rPr>
        <w:t>22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ru-RU"/>
        </w:rPr>
        <w:t>26</w:t>
      </w:r>
      <w:r>
        <w:rPr>
          <w:b w:val="false"/>
          <w:bCs w:val="false"/>
          <w:sz w:val="28"/>
          <w:szCs w:val="28"/>
        </w:rPr>
        <w:t xml:space="preserve">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агаемый на утверждение проект разработан в связи с окончанием сроков действия в 2021 году действующей муниципальной программы «Развитие физической культуры и спорта на территории городского округа Тольятти на 2014-2016 годы», утвержденной постановлением мэрии городского округа Тольятти от 30.09.2016 г. № 3066-п/1 и в соответствие с требованиями «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ого постановлением мэрии городского округа Тольятти  от 12.08.2013 г. № 2546-п/1 (далее – Порядок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орядком управлением физической культуры и спорта как инициатором и координатором муниципальной программы выполнено следующе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олнены требования раздела III «Порядок принятия решения о разработке муниципальной программы» - направлено информационное письмо о разработке проекта программы в департамент экономического развития, проект программы включен в перечень программ (постановление от16.02.2017г. № 597-п/1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полнены требования раздела IV «Порядок формирования и утверждения муниципальной программы» - проект программы вынесен на общественное обсуждение (протокол от 05.04.2021г.), подготовлен соответствующий пакет документов для рассмотрения на Коллегии администрации городского округа Тольятти (протокол от 22.04.2021г. №5), одобренный Коллегией проект муниципальной программы направлен в Думу городского округа Тольят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 муниципальной программы рассмотрен на заседаниях Думы городского округа Тольятти 18 и 19 мая 2021 года. В адрес администрации поступило соответствующее решение Думы г.о.Тольятти от 19.05.2021г. № 954, в котором отсутствуют предложения в адрес администрации городского округа Тольят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унктами 4.15. и 4.16. управление физической культуры и спорта как инициатор координатор муниципальной программы подготовило и направляет на согласование проект постановления администрации, предусматривающий утверждение муниципальной програм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 управления                                                            А.Е. Гер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pgv</dc:creator>
  <dc:description/>
  <cp:keywords/>
  <dc:language>en-US</dc:language>
  <cp:lastModifiedBy>ivanov.vv</cp:lastModifiedBy>
  <cp:lastPrinted>2021-03-25T14:49:00Z</cp:lastPrinted>
  <dcterms:modified xsi:type="dcterms:W3CDTF">2021-06-04T08:17:00Z</dcterms:modified>
  <cp:revision>41</cp:revision>
  <dc:subject/>
  <dc:title/>
</cp:coreProperties>
</file>