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ТЕЛЬНАЯ ЗАПИСКА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к проекту постановления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_____</w:t>
      </w:r>
      <w:r>
        <w:rPr>
          <w:b w:val="false"/>
          <w:bCs w:val="false"/>
          <w:sz w:val="28"/>
          <w:szCs w:val="28"/>
          <w:lang w:val="ru-RU"/>
        </w:rPr>
        <w:t>____</w:t>
      </w:r>
      <w:r>
        <w:rPr>
          <w:b w:val="false"/>
          <w:bCs w:val="false"/>
          <w:sz w:val="28"/>
          <w:szCs w:val="28"/>
        </w:rPr>
        <w:t>_______ от __</w:t>
      </w:r>
      <w:r>
        <w:rPr>
          <w:b w:val="false"/>
          <w:bCs w:val="false"/>
          <w:sz w:val="28"/>
          <w:szCs w:val="28"/>
          <w:lang w:val="ru-RU"/>
        </w:rPr>
        <w:t>____</w:t>
      </w:r>
      <w:r>
        <w:rPr>
          <w:b w:val="false"/>
          <w:bCs w:val="false"/>
          <w:sz w:val="28"/>
          <w:szCs w:val="28"/>
        </w:rPr>
        <w:t>_________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остановление мэрии городского округа Тольятти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от 30.09.201</w:t>
      </w:r>
      <w:r>
        <w:rPr>
          <w:b w:val="false"/>
          <w:bCs w:val="false"/>
          <w:sz w:val="28"/>
          <w:szCs w:val="28"/>
          <w:lang w:val="ru-RU"/>
        </w:rPr>
        <w:t>6</w:t>
      </w:r>
      <w:r>
        <w:rPr>
          <w:b w:val="false"/>
          <w:bCs w:val="false"/>
          <w:sz w:val="28"/>
          <w:szCs w:val="28"/>
        </w:rPr>
        <w:t xml:space="preserve">г. № </w:t>
      </w:r>
      <w:r>
        <w:rPr>
          <w:b w:val="false"/>
          <w:bCs w:val="false"/>
          <w:sz w:val="28"/>
          <w:szCs w:val="28"/>
          <w:lang w:val="ru-RU"/>
        </w:rPr>
        <w:t>3066</w:t>
      </w:r>
      <w:r>
        <w:rPr>
          <w:b w:val="false"/>
          <w:bCs w:val="false"/>
          <w:sz w:val="28"/>
          <w:szCs w:val="28"/>
        </w:rPr>
        <w:t>-п/1 «Об утверждении муниципальной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программы "Развитие физической культуры и спорта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ско</w:t>
      </w:r>
      <w:r>
        <w:rPr>
          <w:b w:val="false"/>
          <w:bCs w:val="false"/>
          <w:sz w:val="28"/>
          <w:szCs w:val="28"/>
          <w:lang w:val="ru-RU"/>
        </w:rPr>
        <w:t>м</w:t>
      </w:r>
      <w:r>
        <w:rPr>
          <w:b w:val="false"/>
          <w:bCs w:val="false"/>
          <w:sz w:val="28"/>
          <w:szCs w:val="28"/>
        </w:rPr>
        <w:t xml:space="preserve"> округ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Тольятти на 201</w:t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</w:rPr>
        <w:t>-20</w:t>
      </w:r>
      <w:r>
        <w:rPr>
          <w:b w:val="false"/>
          <w:bCs w:val="false"/>
          <w:sz w:val="28"/>
          <w:szCs w:val="28"/>
          <w:lang w:val="ru-RU"/>
        </w:rPr>
        <w:t>21</w:t>
      </w:r>
      <w:r>
        <w:rPr>
          <w:b w:val="false"/>
          <w:bCs w:val="false"/>
          <w:sz w:val="28"/>
          <w:szCs w:val="28"/>
        </w:rPr>
        <w:t xml:space="preserve"> годы"»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остановление мэрии городского округа Тольятти от 30.09.2016г. № 3066-п/1 «Об утверждении муниципальной программы "Развитие физической культуры и спорта в городском округе Тольятти на 2017-2021 годы"» (далее – муниципальная программа) осуществляется в связи с необходимостью приведения объемов финансирования мероприятий муниципальной программы на 2021 год согласно предельным объемам бюджетных ассигнований, запланированных в соответствии с решениями Думы городского округа Тольятти от 22.09.2021г. № 1030 «О внесении изменений в решение Думы  городского округа Тольятти от 23.12.2020г. № 787 «О бюджете городского округа Тольятти на 2021 год и на плановый период 2022 и 2023 год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уточняется текст в пункте 8 «Объемы и источники финансового обеспечения реализации муниципальной программы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V «Обоснование ресурсного обеспечения муниципальной программы» уточняется текст по объемам финансир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чу № 1 «Развитие в городском округе Тольятти инфраструктуры сферы физической культуры и спорта» вносятся следующие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.16. по мероприятию «Капитальный ремонт объектов обособленного структурного подразделения база отдыха "Спартак", в том числе разработка проектно-сметной документации, государственная экспертиза сметной документации, строительный контроль» уменьшены расходы из средств местного бюджета на сумму 208,0 тыс.руб., с перемещением средств на мероприятие пункт 1.52. (на сумму 196,8 тыс.руб.) и на мероприятие пункт 4.5. (на сумму 11,2 тыс.руб.), уточнен показатель мероприят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.41. по мероприятию «Исполнение судебных актов, принятых в отношении муниципальных бюджетных учреждений, находящихся в ведомственном подчинении Управления физической культуры и спорта (оплата за содержание имущества)» увеличены расходы из средств местного бюджета на сумму 655,0 тыс.руб. для оплаты задолженности по исполнительному листу перед НП «Региональный оператор Самарской област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«Фонд капитального ремонта» за период с 01.01.2019г. по 30.06.2020г. (взнос за капитальный ремонт), уточнен показатель меропри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.48. по мероприятию «Проектирование и строительство физкультурно-оздоровительного комплекса по адресу: Самарская область, г.Тольятти, Комсомольский район, ул.Гидротехническая, 36» уменьшен объем финансирования из средств местного бюджета на сумму, полученной экономии от закупки, в размере 510,0 тыс.руб. (доля ГРБС - департамент градостроительной деятельности), при этом показатель мероприятия не меняет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ункте 1.52. по мероприятию «Развитие инфраструктуры муниципальных учреждений отдыха и оздоровления детей» увеличивается объем финансирования из средств местного бюджета на сумму 196,8 тыс.руб. на установку оборудования (1 ед. детская игровая площадка и 2 ед. досуговых площадок) приобретенного в рамках областной субсидии, уточнен показатель меропри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чу № 4 «Развитие системы подготовки спортивного резерва в городском округе Тольятти» вносятся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4.5. по мероприятию «Осуществление отдельных ежемесячных выплат матерям (или другим родственникам, фактически осуществляющим уход за ребенком), находящимся в отпуске по уходу за ребенком до достижения им установленного законом возраста и состоящим в трудовых отношениях на условиях трудового договора с муниципальными бюджетными учреждениями, находящимися в ведомственном подчинении Управления физической культуры и спорта» увеличивается объем финансирования из средств местного бюджета на сумму 11,2 тыс.руб. согласно потребности учреждений, при этом показатель мероприятия не меня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Приложении № 2 к муниципальной программе «Показатели (индикаторы) муниципальной программы» по мероприятию 2.4.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в рамках Календарного плана физкультурных мероприятий и спортивных мероприятий городского округа Тольятти»  внесены изменения в значение показателя в связи с отменой организаторами мероприят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.о. руководителя  управления                                                      Л.В. Бакулина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В.В. 54-39-63 (внут 3963)</w:t>
      </w:r>
    </w:p>
    <w:sectPr>
      <w:type w:val="nextPage"/>
      <w:pgSz w:w="11906" w:h="16838"/>
      <w:pgMar w:left="1701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Электронная подпись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Электронная подпись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1:00Z</dcterms:created>
  <dc:creator>pgv</dc:creator>
  <dc:description/>
  <cp:keywords/>
  <dc:language>en-US</dc:language>
  <cp:lastModifiedBy>ivanov.vv</cp:lastModifiedBy>
  <cp:lastPrinted>2021-03-25T14:49:00Z</cp:lastPrinted>
  <dcterms:modified xsi:type="dcterms:W3CDTF">2021-10-06T10:24:00Z</dcterms:modified>
  <cp:revision>45</cp:revision>
  <dc:subject/>
  <dc:title/>
</cp:coreProperties>
</file>