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ЯСНИТЕЛЬНАЯ ЗАПИСКА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к проекту постановления </w:t>
      </w:r>
      <w:r>
        <w:rPr>
          <w:b w:val="false"/>
          <w:bCs w:val="false"/>
          <w:sz w:val="28"/>
          <w:szCs w:val="28"/>
          <w:lang w:val="ru-RU"/>
        </w:rPr>
        <w:t>администрации</w:t>
      </w:r>
      <w:r>
        <w:rPr>
          <w:b w:val="false"/>
          <w:bCs w:val="false"/>
          <w:sz w:val="28"/>
          <w:szCs w:val="28"/>
        </w:rPr>
        <w:t xml:space="preserve"> городского округа Тольятти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_____</w:t>
      </w:r>
      <w:r>
        <w:rPr>
          <w:b w:val="false"/>
          <w:bCs w:val="false"/>
          <w:sz w:val="28"/>
          <w:szCs w:val="28"/>
          <w:lang w:val="ru-RU"/>
        </w:rPr>
        <w:t>____</w:t>
      </w:r>
      <w:r>
        <w:rPr>
          <w:b w:val="false"/>
          <w:bCs w:val="false"/>
          <w:sz w:val="28"/>
          <w:szCs w:val="28"/>
        </w:rPr>
        <w:t>_______ от __</w:t>
      </w:r>
      <w:r>
        <w:rPr>
          <w:b w:val="false"/>
          <w:bCs w:val="false"/>
          <w:sz w:val="28"/>
          <w:szCs w:val="28"/>
          <w:lang w:val="ru-RU"/>
        </w:rPr>
        <w:t>____</w:t>
      </w:r>
      <w:r>
        <w:rPr>
          <w:b w:val="false"/>
          <w:bCs w:val="false"/>
          <w:sz w:val="28"/>
          <w:szCs w:val="28"/>
        </w:rPr>
        <w:t>_________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остановление мэрии городского округа Тольятти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от 30.09.201</w:t>
      </w:r>
      <w:r>
        <w:rPr>
          <w:b w:val="false"/>
          <w:bCs w:val="false"/>
          <w:sz w:val="28"/>
          <w:szCs w:val="28"/>
          <w:lang w:val="ru-RU"/>
        </w:rPr>
        <w:t>6</w:t>
      </w:r>
      <w:r>
        <w:rPr>
          <w:b w:val="false"/>
          <w:bCs w:val="false"/>
          <w:sz w:val="28"/>
          <w:szCs w:val="28"/>
        </w:rPr>
        <w:t xml:space="preserve">г. № </w:t>
      </w:r>
      <w:r>
        <w:rPr>
          <w:b w:val="false"/>
          <w:bCs w:val="false"/>
          <w:sz w:val="28"/>
          <w:szCs w:val="28"/>
          <w:lang w:val="ru-RU"/>
        </w:rPr>
        <w:t>3066</w:t>
      </w:r>
      <w:r>
        <w:rPr>
          <w:b w:val="false"/>
          <w:bCs w:val="false"/>
          <w:sz w:val="28"/>
          <w:szCs w:val="28"/>
        </w:rPr>
        <w:t>-п/1 «Об утверждении муниципальной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программы "Развитие физической культуры и спорта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городско</w:t>
      </w:r>
      <w:r>
        <w:rPr>
          <w:b w:val="false"/>
          <w:bCs w:val="false"/>
          <w:sz w:val="28"/>
          <w:szCs w:val="28"/>
          <w:lang w:val="ru-RU"/>
        </w:rPr>
        <w:t>м</w:t>
      </w:r>
      <w:r>
        <w:rPr>
          <w:b w:val="false"/>
          <w:bCs w:val="false"/>
          <w:sz w:val="28"/>
          <w:szCs w:val="28"/>
        </w:rPr>
        <w:t xml:space="preserve"> округ</w:t>
      </w:r>
      <w:r>
        <w:rPr>
          <w:b w:val="false"/>
          <w:bCs w:val="false"/>
          <w:sz w:val="28"/>
          <w:szCs w:val="28"/>
          <w:lang w:val="ru-RU"/>
        </w:rPr>
        <w:t>е</w:t>
      </w:r>
      <w:r>
        <w:rPr>
          <w:b w:val="false"/>
          <w:bCs w:val="false"/>
          <w:sz w:val="28"/>
          <w:szCs w:val="28"/>
        </w:rPr>
        <w:t xml:space="preserve"> Тольятти на 201</w:t>
      </w:r>
      <w:r>
        <w:rPr>
          <w:b w:val="false"/>
          <w:bCs w:val="false"/>
          <w:sz w:val="28"/>
          <w:szCs w:val="28"/>
          <w:lang w:val="ru-RU"/>
        </w:rPr>
        <w:t>7</w:t>
      </w:r>
      <w:r>
        <w:rPr>
          <w:b w:val="false"/>
          <w:bCs w:val="false"/>
          <w:sz w:val="28"/>
          <w:szCs w:val="28"/>
        </w:rPr>
        <w:t>-20</w:t>
      </w:r>
      <w:r>
        <w:rPr>
          <w:b w:val="false"/>
          <w:bCs w:val="false"/>
          <w:sz w:val="28"/>
          <w:szCs w:val="28"/>
          <w:lang w:val="ru-RU"/>
        </w:rPr>
        <w:t>21</w:t>
      </w:r>
      <w:r>
        <w:rPr>
          <w:b w:val="false"/>
          <w:bCs w:val="false"/>
          <w:sz w:val="28"/>
          <w:szCs w:val="28"/>
        </w:rPr>
        <w:t xml:space="preserve"> годы"»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остановление мэрии городского округа Тольятти от 30.09.2016г. № 3066-п/1 «Об утверждении муниципальной программы "Развитие физической культуры и спорта в городском округе Тольятти на 2017-2021 годы"» (далее – муниципальная программа) осуществляется в связи с необходимостью приведения объемов финансирования мероприятий муниципальной программы на 2021 год согласно предельным объемам бюджетных ассигнований, запланированных в соответствии с решением Думы городского округа Тольятти от 08.12.2021г. № 1130 «О внесении изменений в решение Думы городского округа Тольятти от 23.12.2020г. № 787 «О бюджете городского округа Тольятти на 2021 год и на плановый период 2022 и 2023 годов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на 22 декабря 2021 года запланировано заседание Думы городского округа Тольятти по внесению изменений в бюджет городского округа Тольятти на 2021 год и принимая во внимание оставшиеся время до окончания календарного года в предлагаемые изменения включены предложения по изменениям в программу, направленные в департамент финанс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порте муниципальной программы уточняется текст в пункте 8 «Объемы и источники финансового обеспечения реализации муниципальной программы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V «Обоснование ресурсного обеспечения муниципальной программы» уточняется текст по объемам финансир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№ 1 к муниципальной программе «Перечень мероприятий муниципальной программы» вносятся изменения по финансированию мероприятий задач № 1 и № 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у № 1 «Развитие в городском округе Тольятти инфраструктуры сферы физической культуры и спорта» вносятся следующие изменен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1.13. «Капитальный ремонт спортивного комплекса по адресу: ул.Матросова, 5а, в т.ч. разработка проектно-сметной документации и государственная экспертиза» уменьшены расходы из средств местного бюджета на сумму 36,0 тыс.руб. (экономия от закупки), показатель мероприятия не меняетс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1.48.</w:t>
        <w:tab/>
        <w:t xml:space="preserve"> «Проектирование и строительство физкультурно-оздоровительного комплекса по адресу: Самарская область, г.Тольятти, Комсомольский район, ул.Гидротехническая, 36» уменьшен объем финансирования из средств местного бюджета на сумму, полученной экономии от закупки, в размере 510,0 тыс.руб. (доля ГРБС - департамент градостроительной деятельности), при этом показатель мероприятия не меняетс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1.52. «Развитие инфраструктуры муниципальных учреждений отдыха и оздоровления детей» уменьшены расходы из средств местного бюджета на сумму 16,0 тыс.руб. и областного бюджета на сумму 319,0 тыс.руб. (экономия от закупок), показатель мероприятия не меняетс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1.53. «Мероприятия по доведению объектов до требований пожарной безопасности в соответствии с законодательством Российской Федерации» уменьшены расходы из средств местного бюджета на сумму 248,0 тыс.руб. (экономия от закупок), показатель мероприятия не меняетс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1.54. «Капитальный ремонт стадиона «Дружба», в т.ч. разработка проектно-сметной документации и государственная экспертиза» уменьшены расходы из средств местного бюджета на сумму 375,0 тыс.руб. (экономия от закупки), так как контракт со сроком исполнения в 2022 году средства запланированы на 2022 год, показатель мероприятия уточнен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ся дополнительное мероприятие - пункт 1.55. «Приобретение, изготовление и монтаж украшений для оформления учреждений к праздничным мероприятиям» и предусматриваются средства местного бюджета на сумму 2 397,0 тыс.руб., определен показатель мероприят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дачу № 2 «Создание условий для развития физической культуры и спорта по месту жительства граждан в городском округе Тольятти» вносятся изменен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2.6. «Предоставление субсидии на реализацию общественных проектов в рамках государственной программы Самарской области «Поддержка инициатив населения муниципальных образований в Самарской области» на 2017-2025 годы»» уменьшены расходы из средств местного бюджета на сумму 1095,0 тыс.руб. и областного бюджета на сумму 2 628,0 тыс.руб. (экономия от закупок), показатель мероприятия не меняет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завершаются сроки исполнения муниципальной программы и в последствии по последним изменениям будет осуществляется, как годовой, так и итоговый отчет, а также необходимость внесения существенных изменений в структурные единицы муниципальной программы согласно пунктам  4.18. и 4.19. распоряжения мэрии от 19.11.2011г. № 11181-р/1«Об утверждении Методических рекомендаций по юридико-техническому оформлению проектов правовых актов мэрии городского округа Тольятти» целесообразно изложить Приложение № 1 «Перечень мероприятий муниципальной программы» и Приложение № 2 «Показатели (индикаторы) муниципальной программы» в новой редакц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уководителя  управления                                                                   А.Е. Гер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ванов В.В. 54-39-63 (внут 3963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 w:eastAsia="en-US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ru-RU" w:eastAsia="en-US"/>
        </w:rPr>
      </w:r>
    </w:p>
    <w:sectPr>
      <w:type w:val="nextPage"/>
      <w:pgSz w:w="11906" w:h="16838"/>
      <w:pgMar w:left="1701" w:right="74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Электронная подпись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Электронная подпись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01:00Z</dcterms:created>
  <dc:creator>pgv</dc:creator>
  <dc:description/>
  <cp:keywords/>
  <dc:language>en-US</dc:language>
  <cp:lastModifiedBy>ivanov.vv</cp:lastModifiedBy>
  <cp:lastPrinted>2021-03-25T14:49:00Z</cp:lastPrinted>
  <dcterms:modified xsi:type="dcterms:W3CDTF">2021-12-08T12:02:00Z</dcterms:modified>
  <cp:revision>46</cp:revision>
  <dc:subject/>
  <dc:title/>
</cp:coreProperties>
</file>