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___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 от __</w:t>
      </w:r>
      <w:r>
        <w:rPr>
          <w:b w:val="false"/>
          <w:bCs w:val="false"/>
          <w:sz w:val="28"/>
          <w:szCs w:val="28"/>
          <w:lang w:val="ru-RU"/>
        </w:rPr>
        <w:t>____</w:t>
      </w:r>
      <w:r>
        <w:rPr>
          <w:b w:val="false"/>
          <w:bCs w:val="false"/>
          <w:sz w:val="28"/>
          <w:szCs w:val="28"/>
        </w:rPr>
        <w:t>_________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тановление мэрии городского округа Тольятт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от 30.09.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 xml:space="preserve">г. № </w:t>
      </w:r>
      <w:r>
        <w:rPr>
          <w:b w:val="false"/>
          <w:bCs w:val="false"/>
          <w:sz w:val="28"/>
          <w:szCs w:val="28"/>
          <w:lang w:val="ru-RU"/>
        </w:rPr>
        <w:t>3066</w:t>
      </w:r>
      <w:r>
        <w:rPr>
          <w:b w:val="false"/>
          <w:bCs w:val="false"/>
          <w:sz w:val="28"/>
          <w:szCs w:val="28"/>
        </w:rPr>
        <w:t>-п/1 «Об утверждении муниципальной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программы "Развитие физической культуры и спорта </w:t>
      </w:r>
      <w:r>
        <w:rPr>
          <w:b w:val="false"/>
          <w:bCs w:val="false"/>
          <w:sz w:val="28"/>
          <w:szCs w:val="28"/>
          <w:lang w:val="ru-RU"/>
        </w:rPr>
        <w:t>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</w:t>
      </w:r>
      <w:r>
        <w:rPr>
          <w:b w:val="false"/>
          <w:bCs w:val="false"/>
          <w:sz w:val="28"/>
          <w:szCs w:val="28"/>
          <w:lang w:val="ru-RU"/>
        </w:rPr>
        <w:t>м</w:t>
      </w:r>
      <w:r>
        <w:rPr>
          <w:b w:val="false"/>
          <w:bCs w:val="false"/>
          <w:sz w:val="28"/>
          <w:szCs w:val="28"/>
        </w:rPr>
        <w:t xml:space="preserve"> округ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Тольятти на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ru-RU"/>
        </w:rPr>
        <w:t>21</w:t>
      </w:r>
      <w:r>
        <w:rPr>
          <w:b w:val="false"/>
          <w:bCs w:val="false"/>
          <w:sz w:val="28"/>
          <w:szCs w:val="28"/>
        </w:rPr>
        <w:t xml:space="preserve"> годы"»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мэрии городского округа Тольятти от 30.09.2016г. № 3066-п/1 «Об утверждении муниципальной программы "Развитие физической культуры и спорта в городском округе Тольятти на 2017-2021 годы"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1 год согласно предельным объемам бюджетных ассигнований, запланированных в соответствии с решением Думы городского округа Тольятти от 23.12.2020г. № 787 «О бюджете городского округа Тольятти на 2021 год и на плановый период 2022 и 2023 годов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муниципальной программы уточняется текст в пункте 8 «Объемы и источники финансового обеспечения реализации муниципальной программы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муниципальной программе «Перечень мероприятий муниципальной программы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адаче № 1 «Развитие в городском округе Тольятти инфраструктуры сферы физической культуры и спорта» уточняется объем финансирования на 2021 год следующих мероприят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унктом 1.50. вводится новое мероприятие «Монтаж оборудования индивидуального теплового пункта здания спортивного комплекса «Кристалл»» с финансированием на сумму 2 545,0 тыс.руб., из них 2 000,0 тыс.руб. средства местного бюджета, и 545,0 тыс.руб. внебюджетные сред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пунктом 1.51. вводится новое мероприятие «Капитальный ремонт футбольного поля спортивного комплекса «Спутник», в т.ч. разработка проектно-сметной документации и государственная экспертиза» с финансированием на сумму 810,0 тыс.руб., из средств местного бюдж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даче № 2 «Создание условий для развития физической культуры и спорта по месту жительства граждан в городском округе Тольятти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2. «Выполнение муниципальной работы: "Пропаганда физической культуры, спорта и здорового образа жизни"» уточнено финансирование на 2021 год для реализации учреждением муниципального зад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4. «Выполнение мероприятий в рамках Календарного плана физкультурных мероприятий и спортивных мероприятий городского округа Тольятти» уточнено финансирование на 2021 год для реализации учреждениями отрасли Календарного пла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даче № 3 «Популяризация физической культуры и спорта среди различных групп населения городского округа Тольятти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4. «Выполнение муниципальной работы: "Организация мероприятий по подготовке спортивных сборных команд"» уточнено финансирование на 2021 год для реализации учреждением муниципального зад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задаче № 4  «Развитие системы подготовки спортивного резерва в городском округе Тольятти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1. «Выполнение муниципального задания муниципальными учреждениями  отрасли "Физическая культура и спорт" на оказание муниципальных услуг ("Услуги по спортивной подготовке по олимпийским видам спорта, по спортивной подготовке по неолимпийским видам спорта, по спортивной подготовке по спорту глухих, по спортивной подготовке по спорту лиц с поражением ОДА, по спортивной подготовке по спорту лиц с интеллектуальными нарушениями, по спортивной подготовке по спорту слепых и реализации дополнительных предпрофессиональных программ в области физической культуры и спорта")» уточнено финансирование на 2021 год для реализации учреждениями муниципального зад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2. «Выполнение муниципальной работы: "Организация и обеспечение подготовки спортивного резерва"» уточнено финансирование на 2021 год для реализации учреждением муниципального зада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5. «Осуществление отдельных ежемесячных выплат матерям (или другим родственникам, фактически осуществляющим уход за ребенком), находящимся в отпуске по уходу за ребенком до достижения им установленного законом возраста и состоящим в трудовых отношениях на условиях трудового договора с муниципальными бюджетными учреждениями, находящимися в ведомственном подчинении Управления физической культуры и спорта» уточнено финансирование на 2021 год по фактической потребности учрежд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6. «Реализация мероприятий муниципальными учреждениями, находящимися в ведомственном подчинении Управления физической культуры и спорта, в рамках приносящей доход деятельности» уточнено финансирование на 2021 год исходя из прогнозного ожид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муниципальной программе «Показатели (индикаторы) муниципальной программы» для вновь вводимых мероприятий под пунктами 1.50. и 1.51. определены показатели и их значения на 2021 год. В пункте 3.3. исключен показатель, т.к. мероприятие в 2021 году к реализации не заплан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итель  управления                                                            А.Е. Геру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 (внут 3963)</w:t>
      </w:r>
    </w:p>
    <w:sectPr>
      <w:type w:val="nextPage"/>
      <w:pgSz w:w="11906" w:h="16838"/>
      <w:pgMar w:left="1701" w:right="74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лектронная подпись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1:00Z</dcterms:created>
  <dc:creator>pgv</dc:creator>
  <dc:description/>
  <cp:keywords/>
  <dc:language>en-US</dc:language>
  <cp:lastModifiedBy>ivanov.vv</cp:lastModifiedBy>
  <cp:lastPrinted>2020-12-26T14:24:00Z</cp:lastPrinted>
  <dcterms:modified xsi:type="dcterms:W3CDTF">2021-01-20T11:26:00Z</dcterms:modified>
  <cp:revision>26</cp:revision>
  <dc:subject/>
  <dc:title/>
</cp:coreProperties>
</file>