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___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 от 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в постановление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21.07.2021г. № 2572-п/1 «Об утверждении муниципальной программы "Развитие физической культуры и спорта в </w:t>
      </w:r>
      <w:r>
        <w:rPr>
          <w:b w:val="false"/>
          <w:bCs w:val="false"/>
          <w:sz w:val="28"/>
          <w:szCs w:val="28"/>
          <w:lang w:val="ru-RU"/>
        </w:rPr>
        <w:t xml:space="preserve">городском округе </w:t>
      </w:r>
      <w:r>
        <w:rPr>
          <w:b w:val="false"/>
          <w:bCs w:val="false"/>
          <w:sz w:val="28"/>
          <w:szCs w:val="28"/>
        </w:rPr>
        <w:t xml:space="preserve">Тольятти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а 2022-2026 годы"»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администрации городского округа Тольятти от 21.07.2021г. № 2572-п/1 «Об утверждении муниципальной программы "Развитие физической культуры и спорта в городском округе Тольятти на 2022-2026 годы"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2 год согласно предельным объемам бюджетных ассигнований, запланированных в соответствии с решениями Думы городского округа Тольятти от 08.06.2022г. № 1304 и от 06.07.2021г. № 1333 «О внесении изменений в  решение Думы городского округа Тольятти от 08.12.2021г. № 1128 «О бюджете городского округа Тольятти на 2022 год и на плановый период 2023 и 2024 годо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уточняется текст в пункте 3 - предлагается изложить в новой</w:t>
        <w:tab/>
        <w:t xml:space="preserve"> редакции в связи уточнением названия государственной программы Самарской области «Развитие физической культуры и спорта в Самарской области на 2014-2024 годы» и пункте  8 «Объемы и источники финансового обеспечения реализации муниципальной программы» в связи с уточнением объемов финансир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 «Анализ проблемы и обоснование ее решения в соответствии с программно-целевым принципом» предлагается изложить в новой</w:t>
        <w:tab/>
        <w:t xml:space="preserve"> редакции в связи уточнением названия государственной программы Самарской области «Развитие физической культуры и спорта в Самарской области на 2014-2024 годы» и выполнением рекомендаций Министерства спорта Самарской области по исполнению поручений Президента Российской Федерации В.В. Путина в рамках Совета по развитию физической культуры и спорта от 22.11.2019 № Пр-2397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V «Обоснование ресурсного обеспечения муниципальной программы» уточняется текст по объемам финанс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VII «Планируемые результаты реализации муниципальной программы» таблица № 2 изложена в новой редакции – изменено значение показателя «Доля населения в возрасте 3-79 лет, систематически занимающихся физической культурой и спортом в общей численности населения в возрасте  3-79 лет» на 2022 год согласно письму Министерства спорта Самарской области от 02.03.2022г. № МСП/620-исх с 49,7% на 50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№ 1 к муниципальной программе «Перечень мероприятий муниципальной программы» вносятся изменения по финансированию мероприятий задач № 1, № 2 и № 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№ 1 «Развитие в городском округе Тольятти инфраструктуры сферы физической культуры и спорта» вносятся следующие измен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.1. «Проектирование и строительство физкультурно-оздоровительного комплекса по адресу: Самарская область, г.Тольятти, Комсомольский район, ул.Гидротехническая, 36» увеличено финансирование в 2022 году из местного бюджета на сумму </w:t>
      </w:r>
      <w:r>
        <w:rPr>
          <w:rFonts w:cs="Times New Roman" w:ascii="Times New Roman" w:hAnsi="Times New Roman"/>
          <w:bCs/>
          <w:sz w:val="28"/>
          <w:szCs w:val="28"/>
        </w:rPr>
        <w:t>3 928 тыс.руб. Соответственно вводится показатель мероприятия (количество проектов, получивших положительное заключение государственной экспертизы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.24. изменено наименование мероприятия с «Проектирование и строительство футбольного поля с искусственным травяным покрытием за спортивным комплексом «Кристалл» на «Капитальный ремонт (текущий ремонт, ремонт) физкультурно-оздоровительного комплекса «Слон» по адресу: г.Тольятти, ул.М.Жукова, 13б, строение 1» с финансированием в 2022 году из местного бюджета на сумму </w:t>
      </w:r>
      <w:r>
        <w:rPr>
          <w:rFonts w:cs="Times New Roman" w:ascii="Times New Roman" w:hAnsi="Times New Roman"/>
          <w:bCs/>
          <w:sz w:val="28"/>
          <w:szCs w:val="28"/>
        </w:rPr>
        <w:t>398 тыс.руб. для выполнения срочных предаварийных ремонтных работ системы водоснабжения бассейна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оздоровительного комплекса «Слон». 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очнено финансирование по данному пункту и показатель мероприятия на 2022 год и 2025-2026 год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чу № 2 «Создание условий для развития физической культуры и спорта по месту жительства граждан в городском округе Тольятти» вносятся следующие измен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2.3. «Выполнение мероприятий в рамках Календарного плана физкультурных мероприятий и спортивных мероприятий городского округа Тольятти» увеличено финансирование в 2022 году из местного бюджета на су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1 933 тыс.руб. (дополнительные средства для детского фестиваля гандбола). Показатель мероприятия не меняе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№ 4 «Создание оптимальных, безопасных и благоприятных условий нахождения граждан в муниципальных учреждениях физической культуры и спорта, в том числе обеспечение укрепления их материально-технической базы в соответствии с современными требованиями» вносятся следующие измен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4.2. «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» уменьшается объем финансирования из местного бюджета на сумму </w:t>
      </w:r>
      <w:r>
        <w:rPr>
          <w:rFonts w:cs="Times New Roman" w:ascii="Times New Roman" w:hAnsi="Times New Roman"/>
          <w:bCs/>
          <w:sz w:val="28"/>
          <w:szCs w:val="28"/>
        </w:rPr>
        <w:t>398 тыс.руб. и переноситься в пункт</w:t>
      </w:r>
      <w:r>
        <w:rPr>
          <w:rFonts w:cs="Times New Roman" w:ascii="Times New Roman" w:hAnsi="Times New Roman"/>
          <w:sz w:val="28"/>
          <w:szCs w:val="28"/>
        </w:rPr>
        <w:t xml:space="preserve"> 1.24. задачи №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ь мероприятия на 2022 год уточняет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Приложения № 3 «Показатели конечного результата муниципальной программы» к муниципальной программе изменено значение показателя на 2022 год «Доля населения в возрасте 3-79 лет, систематически занимающихся физической культурой и спортом в общей численности населения в возрасте 3-79 лет» на 2022 год согласно письму Министерства спорта Самарской области от 02.03.2022г. № МСП/620-исх с 49,7% на 50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необходимость внесения существенных изменений в структурные единицы муниципальной программы и учитывая требования пунктов 4.18. и 4.19. распоряжения мэрии городского округа Тольятти от 19.11.2011г. № 11181-р/1«Об утверждении Методических рекомендаций по юридико-техническому оформлению проектов правовых актов мэрии городского округа Тольятти» целесообразно изложить Приложение № 1 «Перечень мероприятий муниципальной программы» в новой редак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.о. руководителя  управления                                                         Л.В. Бак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ц Е.А. 54-33-85 (внут 3385)</w:t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Электронная подпись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6:00Z</dcterms:created>
  <dc:creator>pgv</dc:creator>
  <dc:description/>
  <cp:keywords/>
  <dc:language>en-US</dc:language>
  <cp:lastModifiedBy>user</cp:lastModifiedBy>
  <cp:lastPrinted>2022-01-12T11:18:00Z</cp:lastPrinted>
  <dcterms:modified xsi:type="dcterms:W3CDTF">2022-07-07T08:43:00Z</dcterms:modified>
  <cp:revision>12</cp:revision>
  <dc:subject/>
  <dc:title/>
</cp:coreProperties>
</file>