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6065</wp:posOffset>
                </wp:positionV>
                <wp:extent cx="18002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808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-п/3.7/п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1.09.2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1.95pt;mso-wrap-distance-left:9pt;mso-wrap-distance-right:0pt;mso-wrap-distance-top:0pt;mso-wrap-distance-bottom:0pt;margin-top:20.95pt;mso-position-vertical-relative:page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2808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-п/3.7/пр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21.09.2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"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"»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Тольятти от 21.07.2021г. № 2572-п/1 «Об утверждении муниципальной программы "Развитие физической культуры и спорта в городском округе Тольятти на 2022-2026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2 и 2023 годы согласно предельным объемам бюджетных ассигнований, запланированных в соответствии с решениями Думы городского округа Тольятти от 21.09.2022г. № 1354 «О внесении изменений в  решение Думы городского округа Тольятти от 08.12.2021г. № 1128 «О бюджете городского округа Тольятти на 2022 год и на плановый период 2023 и 2024 год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уточняется текст в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№ 1 к муниципальной программе «Перечень мероприятий муниципальной программы» вносятся изменения по финансированию мероприятий задач № 1, № 2, № 3и №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№ 1 «Развитие в городском округе Тольятти инфраструктуры сферы физической культуры и спорта» вносятся следующие изменения:</w:t>
      </w:r>
    </w:p>
    <w:p>
      <w:pPr>
        <w:pStyle w:val="Style18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ункте 1.9. «Капитальный ремонт спортивного комплекса «Старт», приобретение оборудование» - уточнено название мероприятия, увеличено финансирование в 2022 году из местного бюджета на сумму 513 тыс.руб.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сены изменения в показатели мероприятия;</w:t>
      </w:r>
    </w:p>
    <w:p>
      <w:pPr>
        <w:pStyle w:val="Style18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в пункте </w:t>
      </w: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Капитальный ремонт объектов обособленного структурного подразделения база отдыха "Спартак", в том числе разработка проектно-сметной документации и государственная экспертиза» </w:t>
      </w:r>
      <w:r>
        <w:rPr>
          <w:rFonts w:cs="Times New Roman" w:ascii="Times New Roman" w:hAnsi="Times New Roman"/>
          <w:sz w:val="28"/>
          <w:szCs w:val="28"/>
        </w:rPr>
        <w:t xml:space="preserve">уточнено название мероприятия, увеличено финансирование в 2023 году из местного бюджета на сумму </w:t>
      </w:r>
      <w:r>
        <w:rPr>
          <w:rFonts w:eastAsia="Times New Roman" w:cs="Times New Roman" w:ascii="Times New Roman" w:hAnsi="Times New Roman"/>
          <w:sz w:val="28"/>
          <w:szCs w:val="28"/>
        </w:rPr>
        <w:t>5 3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тыс.руб.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сены изменения в показатели 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целью участия в федеральном проекте, направленном на укрепление материально-технической базы летних лагерей (поручение Губернатора Самарской области Д.И. Азарова</w:t>
      </w:r>
      <w:r>
        <w:rPr/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ункт 2 раздела 5 протокола оперативного совещания под председательством Губернатора Самарской области от 01.08.2022г. № П-2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№ 2 «Создание условий для развития физической культуры и спорта по месту жительства граждан в городском округе Тольятти» вносятся следующие изменения:</w:t>
      </w:r>
    </w:p>
    <w:p>
      <w:pPr>
        <w:pStyle w:val="Style18"/>
        <w:autoSpaceDE w:val="false"/>
        <w:spacing w:lineRule="auto" w:line="30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.1. «Выполнение муниципальной работы: «Пропаганда физической культуры, спорта и здорового образа жизни»» увеличено финансирование  из средств местного бюджета на 2022 год в сумме 440 тыс.руб.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них: 324 тыс. руб. - на доведение минимальной заработной платы до МРОТ 15 729 рублей с 01.06.2022г. и 116,0 тыс. руб. - на индексацию с 01.10.2022 на 2,8% заработной платы работникам муниципальных учреждений дополнительного образования, за исключением педагогических работников;</w:t>
      </w:r>
    </w:p>
    <w:p>
      <w:pPr>
        <w:pStyle w:val="Style18"/>
        <w:autoSpaceDE w:val="false"/>
        <w:spacing w:lineRule="auto" w:line="30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пункте 2.3. «Выполнение мероприятий в рамках Календарного плана физкультурных мероприятий и спортивных мероприятий городского округа Тольятти» уменьшаются средства местного бюджета на 2022 год в сумме 12 тыс.руб. – экономия от запроса котировок.</w:t>
      </w:r>
    </w:p>
    <w:p>
      <w:pPr>
        <w:pStyle w:val="Style18"/>
        <w:autoSpaceDE w:val="false"/>
        <w:spacing w:lineRule="auto" w:line="30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ставлены без изме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№ 3 «Создание условия для развития системы подготовки спортивного резерва в городском округе Тольятти» вносятся следующие изменения:</w:t>
      </w:r>
    </w:p>
    <w:p>
      <w:pPr>
        <w:pStyle w:val="Style18"/>
        <w:autoSpaceDE w:val="false"/>
        <w:spacing w:lineRule="auto" w:line="30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3.1. «Выполнение муниципального задания муниципальными учреждениями  отрасли «Физическая культура и спорт» на оказание муниципальных услуг («Услуги по спортивной подготовке по олимпийским видам спорта, по спортивной подготовке по олимпийским видам спорта, по спортивной подготовке по спорту глухих, по спортивной подготовке по спорту лиц с поражением ОДА, по спортивной подготовке по спорту лиц с интеллектуальными нарушениями, по спортивной подготовке по спорту слепых и реализации дополнительных предпрофессиональных программ в области физической культуры и спорта») увеличивается финансирование из средств местного бюджета на 2022 год на сумму 5 275 тыс. руб.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з них: 3 611 тыс. руб. - на  доведение минимальной заработной платы до МРОТ 15 729 рублей с 01.06.2022г. и 1 664 тыс.руб. - на индексацию с 01.10.2022 на 2,8% заработной платы работникам муниципальных учреждений дополнительного образования, за исключением педагогических работников; </w:t>
      </w:r>
    </w:p>
    <w:p>
      <w:pPr>
        <w:pStyle w:val="Style18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ункте 3.3. «Выполнение муниципальной работы: «Организация и обеспечение подготовки спортивного резерва» увеличивается финансирование из средств местного бюджета на 2022 год на сумму 339 тыс.руб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 них: 319 тыс. руб. - на доведение минимальной заработной платы до МРОТ 15 729 рублей с 01.06.2022г. и 20 тыс.руб. - на индексацию с 01.10.2022 на 2,8% заработной платы работникам муниципальных учреждений дополнительного образования, за исключением педагогических работников;</w:t>
      </w:r>
    </w:p>
    <w:p>
      <w:pPr>
        <w:pStyle w:val="Style18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ункте 3.5. «Осуществление отдельных ежемесячных выплат матерям (или другим родственникам, фактически осуществляющим уход за ребенком), находящимся в отпуске по уходу за ребенком до достижения им установленного законом возраста и состоящим в трудовых отношениях на условиях трудового договора с муниципальными бюджетными учреждениями, находящимися в ведомственном подчинении Управления физической культуры и спорта» увеличивается финансирование из средств местного бюджета на 2022 год в сумме 6 тыс.руб.</w:t>
      </w:r>
    </w:p>
    <w:p>
      <w:pPr>
        <w:pStyle w:val="Style18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ставлены без изме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№ 4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» вносятся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4.2.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уменьшается объем финансирования из местного бюджета на 2022 год на су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49 тыс.руб. - экономия от запроса котировок. </w:t>
      </w:r>
    </w:p>
    <w:p>
      <w:pPr>
        <w:pStyle w:val="Style18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ставлен без измен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внесения существенных изменений в структурные единицы муниципальной программы и учитывая требования пунктов 4.18. и 4.19. распоряжения мэрии городского округа Тольятт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в новой редак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 управления                                                            А.Е. Гер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gv</dc:creator>
  <dc:description/>
  <cp:keywords/>
  <dc:language>en-US</dc:language>
  <cp:lastModifiedBy>ivanov.vv</cp:lastModifiedBy>
  <cp:lastPrinted>2022-01-12T11:18:00Z</cp:lastPrinted>
  <dcterms:modified xsi:type="dcterms:W3CDTF">2022-09-22T12:15:00Z</dcterms:modified>
  <cp:revision>17</cp:revision>
  <dc:subject/>
  <dc:title/>
</cp:coreProperties>
</file>