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согласно предельным объемам бюджетных ассигнований, запланированных в соответствии с решением Думы городского округа Тольятти от 23.11.2022г. № 1419 «О внесении изменений в решение Думы городского округа Тольятти от 08.12.2021г. № 1128 «О бюджете городского округа Тольятти на 2022 год и на плановый период 2023 и 2024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-2025 годы в соответствии с решением Думы городского округа от 23.11.2022 г. № 1418 «О бюджете городского округа Тольятти на 2023 год и на плановый период 2024 и 202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Самарской области Д.И. Азар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олнительной поддержке педагогических работников учреждений дополнительного образования ко Дню учителя в виде единовременной выплаты  </w:t>
      </w:r>
      <w:r>
        <w:rPr>
          <w:rFonts w:cs="Times New Roman" w:ascii="Times New Roman" w:hAnsi="Times New Roman"/>
          <w:sz w:val="28"/>
          <w:szCs w:val="28"/>
        </w:rPr>
        <w:t>увеличены средства бюджета городского округа на 2022 год в сумме 1 322 тыс. руб., финансирование которых осуществляется за счет средств местного бюджета в рамках мероприятия 4.1. «Выполнение муниципального задания муниципальными учреждениями  отрасли «Физическая культура и спорт» на оказание муниципальных услуг («Услуги по спортивной подготовке по олимпийским видам спорта, по спортивной подготовке по неолимпийским видам спорта, по спортивной подготовке по спорту глухих, по спортивной подготовке по спорту лиц с поражением ОДА, по спортивной подготовке по спорту лиц с интеллектуальными нарушениями, по спортивной подготовке по спорту слепых и реализации дополнительных предпрофессиональных программ в области физической культуры и спорта»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объемов финансирования мероприятий муниципальной программы на 2023 год и плановый период 2024 и 2025 годов согласно  предельным объемам бюджетных ассигнований в соответствии с решением Думы городского округа Тольятти от 23.11.2022 г. № 14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запланированные объемы финансирования мероприятий в 2025 году перенесены на 2026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Капитальный ремонт (текущий ремонт)  спортивного комплекса "Старт", приобретение оборудования» увеличено финансирование на 2023 год и 2025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Капитальный ремонт здания велошколы по адресу: ул.Строителей, 12а, в т.ч. замена оконных блоков» увеличено финансирование на 2024 год и 2025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Капитальный ремонт объектов обособленного структурного подразделения база отдыха "Спартак", в том числе разработка проектно-сметной документации и государственная экспертиза» на 2023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Развитие инфраструктуры муниципальных учреждений отдыха и оздоровления детей» увеличено финансирование на 2023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Капитальный ремонт (ремонт) кровель зданий и помещений муниципальных бюджетных учреждений, находящихся в ведомственном подчинении Управления физической культуры и спорта, в том числе разработка проектно-сметной документации» увеличено финансирование на 2024 год и 2025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величено финансирование на 2023-2025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Мероприятия по доведению объектов муниципальной собственности до требований по антитеррористической защищенности в соответствии с законодательством Российской Федерации» увеличено финансирование на 2024-2025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«Выполнение мероприятий в рамках Календарного плана физкультурных мероприятий и спортивных мероприятий городского округа Тольятти» увеличено финансирование на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роприятий уточ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руководителя                                                            Л.В.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Электронная подпись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2-01-12T11:18:00Z</cp:lastPrinted>
  <dcterms:modified xsi:type="dcterms:W3CDTF">2022-12-02T04:41:00Z</dcterms:modified>
  <cp:revision>27</cp:revision>
  <dc:subject/>
  <dc:title/>
</cp:coreProperties>
</file>