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66065</wp:posOffset>
                </wp:positionV>
                <wp:extent cx="1800225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______</w:t>
                                  </w: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-п/3.7/пр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20.03.2</w:t>
                                  </w: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1.95pt;mso-wrap-distance-left:9pt;mso-wrap-distance-right:0pt;mso-wrap-distance-top:0pt;mso-wrap-distance-bottom:0pt;margin-top:20.95pt;mso-position-vertical-relative:page;margin-left:33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829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______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-п/3.7/пр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20.03.2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ЯСНИТЕЛЬНАЯ ЗАПИСКА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к проекту постановления </w:t>
      </w:r>
      <w:r>
        <w:rPr>
          <w:b w:val="false"/>
          <w:bCs w:val="false"/>
          <w:sz w:val="28"/>
          <w:szCs w:val="28"/>
          <w:lang w:val="ru-RU"/>
        </w:rPr>
        <w:t>администрации</w:t>
      </w:r>
      <w:r>
        <w:rPr>
          <w:b w:val="false"/>
          <w:bCs w:val="false"/>
          <w:sz w:val="28"/>
          <w:szCs w:val="28"/>
        </w:rPr>
        <w:t xml:space="preserve"> городского округа Тольятти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_____</w:t>
      </w:r>
      <w:r>
        <w:rPr>
          <w:b w:val="false"/>
          <w:bCs w:val="false"/>
          <w:sz w:val="28"/>
          <w:szCs w:val="28"/>
          <w:lang w:val="ru-RU"/>
        </w:rPr>
        <w:t>____</w:t>
      </w:r>
      <w:r>
        <w:rPr>
          <w:b w:val="false"/>
          <w:bCs w:val="false"/>
          <w:sz w:val="28"/>
          <w:szCs w:val="28"/>
        </w:rPr>
        <w:t>_______ от __</w:t>
      </w:r>
      <w:r>
        <w:rPr>
          <w:b w:val="false"/>
          <w:bCs w:val="false"/>
          <w:sz w:val="28"/>
          <w:szCs w:val="28"/>
          <w:lang w:val="ru-RU"/>
        </w:rPr>
        <w:t>____</w:t>
      </w:r>
      <w:r>
        <w:rPr>
          <w:b w:val="false"/>
          <w:bCs w:val="false"/>
          <w:sz w:val="28"/>
          <w:szCs w:val="28"/>
        </w:rPr>
        <w:t>_________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й 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в постановление </w:t>
      </w:r>
      <w:r>
        <w:rPr>
          <w:b w:val="false"/>
          <w:bCs w:val="false"/>
          <w:sz w:val="28"/>
          <w:szCs w:val="28"/>
          <w:lang w:val="ru-RU"/>
        </w:rPr>
        <w:t>администрации</w:t>
      </w:r>
      <w:r>
        <w:rPr>
          <w:b w:val="false"/>
          <w:bCs w:val="false"/>
          <w:sz w:val="28"/>
          <w:szCs w:val="28"/>
        </w:rPr>
        <w:t xml:space="preserve"> городского округа Тольятти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от 21.07.2021г. № 2572-п/1 «Об утверждении муниципальной программы "Развитие физической культуры и спорта в </w:t>
      </w:r>
      <w:r>
        <w:rPr>
          <w:b w:val="false"/>
          <w:bCs w:val="false"/>
          <w:sz w:val="28"/>
          <w:szCs w:val="28"/>
          <w:lang w:val="ru-RU"/>
        </w:rPr>
        <w:t xml:space="preserve">городском округе </w:t>
      </w:r>
      <w:r>
        <w:rPr>
          <w:b w:val="false"/>
          <w:bCs w:val="false"/>
          <w:sz w:val="28"/>
          <w:szCs w:val="28"/>
        </w:rPr>
        <w:t xml:space="preserve">Тольятти </w:t>
      </w:r>
    </w:p>
    <w:p>
      <w:pPr>
        <w:pStyle w:val="TextBody"/>
        <w:spacing w:lineRule="auto" w:line="276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на 2022-2026 годы"»</w:t>
      </w:r>
    </w:p>
    <w:p>
      <w:pPr>
        <w:pStyle w:val="TextBody"/>
        <w:spacing w:lineRule="auto" w:line="276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остановление администрации городского округа Тольятти от 21.07.2021г. № 2572-п/1 «Об утверждении муниципальной программы "Развитие физической культуры и спорта в городском округе Тольятти на 2022-2026 годы"» (далее – муниципальная программа) осуществляется в связи с необходимостью приведения объемов финансирования мероприятий муниципальной программы на 2023 год согласно предельным объемам бюджетных ассигнований, запланированных в соответствии с решением Думы городского округа Тольятти от 15.03.2023г. № 1495 «О внесении изменений в решение Думы городского округа Тольятти от 08.12.2021г. № 1128 «О бюджете городского округа Тольятти на 2022 год и на плановый период 2023 и 2024 годо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82182236"/>
      <w:bookmarkStart w:id="1" w:name="_Hlk8251217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В паспорте муниципальной программы уточняется текст в пункте  8 «Объемы и источники финансового обеспечения реализации муниципальной программы» в связи с уточнением объемов финансир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V «Обоснование ресурсного обеспечения муниципальной программы» уточняется текст по объемам финансир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изменения в Задаче № 1 «Развитие в городском округе Тольятти инфраструктуры сферы физической культуры и спорта» по мероприятию п. 1.20. «Капитальный ремонт спортивного комплекса «Спутник», в т.ч. разработка проектно-сметной документации и государственная экспертиза» увеличены расходы в 2023 году на сумму 2 795 тыс.руб. на изготовление проектно-сметной документации на капитальный ремонт спортивного комплекса «Спутник» МБУДО СШОР № 12 «Лад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ы соответствующие изменения в показател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отоколом заседания рабочей группы по бюджету от 10.03.2023г. № 21-прт/1</w:t>
      </w:r>
      <w:r>
        <w:rPr>
          <w:rFonts w:cs="Times New Roman" w:ascii="Times New Roman" w:hAnsi="Times New Roman"/>
          <w:sz w:val="28"/>
          <w:szCs w:val="28"/>
        </w:rPr>
        <w:t xml:space="preserve"> внесены изменения в Задаче № 1 «Развитие в городском округе Тольятти инфраструктуры сферы физической культуры и спорта»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ероприятию п.1.10. «Ремонт помещений по адресам: ул.Революционная, 11в и ул.Мира, 158, в т.ч. монтаж потолков» в 2023 году уменьшены расходы на сумму 140 тыс.руб., с переносом средств в п. 4.2. «Мероприятия по доведению объектов муниципальной собственности до требований пожарной безопасности в соответствии с законодательством Российской Федерации» на разработку АПС и СОУЭ для объекта МБУДО СШ № 4 «Шахматы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ероприятию п.1.15. «Капитальный ремонт объектов обособленного структурного подразделения база отдыха «Спартак», в т.ч. разработка проектно-сметной документации и государственная экспертиза» уменьшены расходы на сумму 458 тыс.руб., с переносом средств в п. 1.14. «Ремонт помещений по адресам: ул.Строителей, 12а и ул.М.Жукова, 13б, строение 2, в т.ч. замена оконных блоков» для выполнения работ по замене оконных блоков в помещениях по адресу: ул.М.Жукова, 13б, строение 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есены изменения в Задаче № 4 «Создание оптимальных, безопасных и благоприятных условий нахождения граждан в муниципальных учреждениях физической культуры и спорта, в том числе обеспечение укрепления их материально-технической базы в соответствии с современными требованиями» по мероприятию п. 4.2. «Мероприятия по доведению объектов муниципальной собственности до требований пожарной безопасности в соответствии с законодательством Российской Федерации» увеличены расходы на сумму 140 тыс.руб. на разработку АПС и СОУЭ для объекта МБУДО СШ № 4 «Шахматы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ы соответствующие изменения в показател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умма финансирования мероприятий программы из бюджета городского округа и вышестоящих бюджетов на 2023 г. составит  753 192 тыс.руб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82182236"/>
      <w:bookmarkStart w:id="3" w:name="_Hlk82512179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Принимая во внимание необходимость внесения существенных изменений в структурные единицы муниципальной программы и учитывая требования пунктов 4.18. и 4.19. распоряжения мэрии городского округа Тольятти от 19.11.2011г. № 11181-р/1«Об утверждении Методических рекомендаций по юридико-техническому оформлению проектов правовых актов мэрии городского округа Тольятти» целесообразно изложить Приложение № 1 «Перечень мероприятий муниципальной программы» в новой редак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уководитель управления                                                              Д.А. Ш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ванов В.В. 54-39-63 (внут 3963)</w:t>
      </w:r>
    </w:p>
    <w:sectPr>
      <w:type w:val="nextPage"/>
      <w:pgSz w:w="11906" w:h="16838"/>
      <w:pgMar w:left="1701" w:right="74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Электронная подпись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cs="Calibri"/>
      <w:sz w:val="22"/>
      <w:szCs w:val="22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Электронная подпись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56:00Z</dcterms:created>
  <dc:creator>pgv</dc:creator>
  <dc:description/>
  <cp:keywords/>
  <dc:language>en-US</dc:language>
  <cp:lastModifiedBy>ivanov.vv</cp:lastModifiedBy>
  <cp:lastPrinted>2022-01-12T11:18:00Z</cp:lastPrinted>
  <dcterms:modified xsi:type="dcterms:W3CDTF">2023-03-17T11:36:00Z</dcterms:modified>
  <cp:revision>38</cp:revision>
  <dc:subject/>
  <dc:title/>
</cp:coreProperties>
</file>