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ЯСНИТЕЛЬНАЯ ЗАПИСКА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к проекту постановления </w:t>
      </w:r>
      <w:r>
        <w:rPr>
          <w:b w:val="false"/>
          <w:bCs w:val="false"/>
          <w:sz w:val="28"/>
          <w:szCs w:val="28"/>
          <w:lang w:val="ru-RU"/>
        </w:rPr>
        <w:t>администрации</w:t>
      </w:r>
      <w:r>
        <w:rPr>
          <w:b w:val="false"/>
          <w:bCs w:val="false"/>
          <w:sz w:val="28"/>
          <w:szCs w:val="28"/>
        </w:rPr>
        <w:t xml:space="preserve"> городского округа Тольятти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_____</w:t>
      </w:r>
      <w:r>
        <w:rPr>
          <w:b w:val="false"/>
          <w:bCs w:val="false"/>
          <w:sz w:val="28"/>
          <w:szCs w:val="28"/>
          <w:lang w:val="ru-RU"/>
        </w:rPr>
        <w:t>____</w:t>
      </w:r>
      <w:r>
        <w:rPr>
          <w:b w:val="false"/>
          <w:bCs w:val="false"/>
          <w:sz w:val="28"/>
          <w:szCs w:val="28"/>
        </w:rPr>
        <w:t>_______ от __</w:t>
      </w:r>
      <w:r>
        <w:rPr>
          <w:b w:val="false"/>
          <w:bCs w:val="false"/>
          <w:sz w:val="28"/>
          <w:szCs w:val="28"/>
          <w:lang w:val="ru-RU"/>
        </w:rPr>
        <w:t>____</w:t>
      </w:r>
      <w:r>
        <w:rPr>
          <w:b w:val="false"/>
          <w:bCs w:val="false"/>
          <w:sz w:val="28"/>
          <w:szCs w:val="28"/>
        </w:rPr>
        <w:t>_________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й 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в постановление </w:t>
      </w:r>
      <w:r>
        <w:rPr>
          <w:b w:val="false"/>
          <w:bCs w:val="false"/>
          <w:sz w:val="28"/>
          <w:szCs w:val="28"/>
          <w:lang w:val="ru-RU"/>
        </w:rPr>
        <w:t>администрации</w:t>
      </w:r>
      <w:r>
        <w:rPr>
          <w:b w:val="false"/>
          <w:bCs w:val="false"/>
          <w:sz w:val="28"/>
          <w:szCs w:val="28"/>
        </w:rPr>
        <w:t xml:space="preserve"> городского округа Тольятти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от 21.07.2021г. № 2572-п/1 «Об утверждении муниципальной программы "Развитие физической культуры и спорта в </w:t>
      </w:r>
      <w:r>
        <w:rPr>
          <w:b w:val="false"/>
          <w:bCs w:val="false"/>
          <w:sz w:val="28"/>
          <w:szCs w:val="28"/>
          <w:lang w:val="ru-RU"/>
        </w:rPr>
        <w:t xml:space="preserve">городском округе </w:t>
      </w:r>
      <w:r>
        <w:rPr>
          <w:b w:val="false"/>
          <w:bCs w:val="false"/>
          <w:sz w:val="28"/>
          <w:szCs w:val="28"/>
        </w:rPr>
        <w:t xml:space="preserve">Тольятти </w:t>
      </w:r>
    </w:p>
    <w:p>
      <w:pPr>
        <w:pStyle w:val="TextBody"/>
        <w:spacing w:lineRule="auto" w:line="276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на 2022-2026 годы"»</w:t>
      </w:r>
    </w:p>
    <w:p>
      <w:pPr>
        <w:pStyle w:val="TextBody"/>
        <w:spacing w:lineRule="auto" w:line="276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остановление администрации городского округа Тольятти от 21.07.2021г. № 2572-п/1 «Об утверждении муниципальной программы "Развитие физической культуры и спорта в городском округе Тольятти на 2022-2026 годы"» (далее – муниципальная программа) осуществляется в связи с необходимостью приведения объемов финансирования мероприятий муниципальной программы на 2023 год согласно предельным объемам бюджетных ассигнований, запланированных в соответствии с решением Думы городского округа Тольятти от 07.06.2023г. «О внесении изменений в решение Думы городского округа Тольятти от 23.11.2022 г. № 1418 «О бюджете городского округа Тольятти на 2023 год и на плановый период 2024 и 2025 годов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82182236"/>
      <w:bookmarkStart w:id="1" w:name="_Hlk82512179"/>
      <w:r>
        <w:rPr>
          <w:rFonts w:cs="Times New Roman" w:ascii="Times New Roman" w:hAnsi="Times New Roman"/>
          <w:sz w:val="28"/>
          <w:szCs w:val="28"/>
        </w:rPr>
        <w:t xml:space="preserve">В паспорте муниципальной программы уточняется текст в пункте  8 «Объемы и источники финансового обеспечения реализации муниципальной программы» в связи с уточнением объемов финансирова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V «Обоснование ресурсного обеспечения муниципальной программы» уточняется текст по объемам финансир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к муниципальной программе «Перечень мероприятий муниципальной программы» и Приложении № 2 муниципальной программе «Показатели (индикаторы) муниципальной программы» уточнены названия мероприятий с указанием наименований национальных и федеральных проектов, государственных программ, в рамках которых мероприятия реализуются согласно пунктам 2.5 и 2.6. постановления мэрии городского округа Тольятти от 12.08.2013 № 2546-п/1  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82182236"/>
      <w:bookmarkStart w:id="3" w:name="_Hlk82512179"/>
      <w:r>
        <w:rPr>
          <w:rFonts w:cs="Times New Roman" w:ascii="Times New Roman" w:hAnsi="Times New Roman"/>
          <w:sz w:val="28"/>
          <w:szCs w:val="28"/>
        </w:rPr>
        <w:t xml:space="preserve">- в Задаче № 1 «Развитие в городском округе Тольятти инфраструктуры сферы физической культуры и спорта»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по мероприятию п. 1.26. «Развитие инфраструктуры муниципальных учреждений отдыха и оздоровления детей» и по мероприятию п. 1.29. «Предоставление  субсидии на реализацию общественных проектов в рамках государственной программы Самарской области "Поддержка инициатив  населения муниципальных образований в Самарской области" на 2017-2025 годы»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даче № 3 «Создание условия для развития системы подготовки спортивного резерва в городском округе Тольятти» по мероприятию п. 3.9. «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изменения в Задаче № 4 «Создание оптимальных, безопасных и благоприятных условий нахождения граждан в муниципальных учреждениях физической культуры и спорта, в том числе обеспечение укрепления их материально-технической базы в соответствии с современными требованиями» по мероприятию п. 4.2. «Мероприятия по доведению объектов муниципальной собственности до требований пожарной безопасности в соответствии с законодательством Российской Федерации» увеличено финансирование из средств местного бюджета в сумме 3 026,0 тыс.руб. на выполнение работ по монтажу автоматической пожарной сигнализации и системы оповещения и управления эвакуацией (АПС и СОУЭ) на объекте МБУДО СШОР № 4 «Шахматы» (ул.Революционная, 11В). Внесены соответствующие изменения в показате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исьмом Министерством спорта Самарской области от 13.04.2023г. № 3274-вх/3 внесены изменения в плановые значение показателя «Доля населения в возрасте 3-79 лет, систематически занимающихся физической культурой и спортом, в общей численности населения в возрасте 3-79 лет» на 2023 год с 53% на 52,9%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финансирования мероприятий программы из бюджета городского округа и вышестоящих бюджетов на 2023 год составляет 776 291 тыс.руб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необходимость внесения существенных изменений в структурные единицы муниципальной программы и учитывая требования пунктов 4.18. и 4.19. распоряжения мэрии городского округа Тольятти от 19.11.2011г. № 11181-р/1«Об утверждении Методических рекомендаций по юридико-техническому оформлению проектов правовых актов мэрии городского округа Тольятти» целесообразно изложить Приложение № 1 «Перечень мероприятий муниципальной программы» и Приложение № 2 «Показатели (индикаторы) муниципальной программы» в новой редак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уководитель управления                                                              Д.А. Ш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ванов В.В. 54-39-63 (внут 3963)</w:t>
      </w:r>
    </w:p>
    <w:sectPr>
      <w:type w:val="nextPage"/>
      <w:pgSz w:w="11906" w:h="16838"/>
      <w:pgMar w:left="1701" w:right="74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Электронная подпись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cs="Calibri"/>
      <w:sz w:val="22"/>
      <w:szCs w:val="22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Электронная подпись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56:00Z</dcterms:created>
  <dc:creator>pgv</dc:creator>
  <dc:description/>
  <cp:keywords/>
  <dc:language>en-US</dc:language>
  <cp:lastModifiedBy>ivanov.vv</cp:lastModifiedBy>
  <cp:lastPrinted>2023-04-12T16:19:00Z</cp:lastPrinted>
  <dcterms:modified xsi:type="dcterms:W3CDTF">2023-06-08T05:10:00Z</dcterms:modified>
  <cp:revision>53</cp:revision>
  <dc:subject/>
  <dc:title/>
</cp:coreProperties>
</file>