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3 год согласно предельным объемам бюджетных ассигнований, запланированных в соответствии с решениями Думы городского округа Тольятти от 16.08.2023г. № 1625 «О внесении изменений в решение Думы городского округа Тольятти от 23.11.2022 г. № 1418 «О бюджете городского округа Тольятти на 2023 год и на плановый период 2024 и 2025 годов» и уточнения согласно протоколу заседания рабочей группы по бюджету от 25.07.2023г. № 62-прт/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1 «Развитие в городском округе Тольятти инфраструктуры сферы физической культуры и спорт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мероприятию п.1.10. «Ремонт помещений по адресам: ул.Революционная, 11в и ул.Мира, 158, в т.ч. монтаж потолков» увеличено финансирование из средств местного бюджета в сумме 191 тыс.руб. на  ремонт учебных помещений (классов). Внесены соответствующие изменения в показ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мероприятию п.1.10. «Ремонт помещений по адресам: ул.Строителей, 12а и ул.М.Жукова, 13б, строение 2, в т.ч. замена оконных блоков» уменьшено финансирование из средств местного бюджета в сумме 34 тыс.руб. - в результате проведения электронного аукциона на предмет закупки «замена оконных блоков» сложилась экономия, данные средства невостребованны для учреждения. Возникла необходимость перераспределить экономию в размере 50% для проведения ремонта учебных классов (помещений) в МБУДО СШ № 4 «Шахматы». Внесение изменений в показатели мероприятия не треб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3 «Создание условия для развития системы подготовки спортивного резерва в городском округе Тольятти» по мероприятию п.3.1. «Выполнение муниципального задания муниципальными учреждениями  отрасли "Физическая культура и спорт"…» увеличено финансирование из средств местного бюджета в сумме 4 271 тыс.руб. на  единовременную выплату в размере 10 тыс. руб. педагогическим работникам дополнительного образования ко Дню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по мероприятию п.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точнено финансирование из средств местного бюдже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о финансирование в результате проведения запроса котировок на предмет закупки «Услуги по монтажу систем автоматической пожарной сигнализации и оповещения людей о пожаре» сложилась экономия по МБУДО СШ № 4 «Шахматы» на сумму 227 тыс.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о финансирование подключение пожарных кранов и установку противопожарной двери в сумме 70 тыс.руб. для МБУДО СШ № 4 «Шахматы» на объекте по адресу: ул.Революционная, 11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мероприятий программы из бюджета городского округа и вышестоящих бюджетов на 2023 г. составит 787 899 тыс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2182236"/>
      <w:bookmarkStart w:id="3" w:name="_Hlk82512179"/>
      <w:bookmarkStart w:id="4" w:name="_Hlk82182236"/>
      <w:bookmarkStart w:id="5" w:name="_Hlk82512179"/>
      <w:bookmarkEnd w:id="4"/>
      <w:bookmarkEnd w:id="5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                                                             Д.А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3-06-08T09:28:00Z</cp:lastPrinted>
  <dcterms:modified xsi:type="dcterms:W3CDTF">2023-08-21T07:52:00Z</dcterms:modified>
  <cp:revision>60</cp:revision>
  <dc:subject/>
  <dc:title/>
</cp:coreProperties>
</file>