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ЯСНИТЕЛЬНАЯ ЗАПИСКА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к проекту постановления </w:t>
      </w:r>
      <w:r>
        <w:rPr>
          <w:b w:val="false"/>
          <w:bCs w:val="false"/>
          <w:sz w:val="28"/>
          <w:szCs w:val="28"/>
          <w:lang w:val="ru-RU"/>
        </w:rPr>
        <w:t>администрации</w:t>
      </w:r>
      <w:r>
        <w:rPr>
          <w:b w:val="false"/>
          <w:bCs w:val="false"/>
          <w:sz w:val="28"/>
          <w:szCs w:val="28"/>
        </w:rPr>
        <w:t xml:space="preserve"> городского округа Тольятти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в постановление </w:t>
      </w:r>
      <w:r>
        <w:rPr>
          <w:b w:val="false"/>
          <w:bCs w:val="false"/>
          <w:sz w:val="28"/>
          <w:szCs w:val="28"/>
          <w:lang w:val="ru-RU"/>
        </w:rPr>
        <w:t>администрации</w:t>
      </w:r>
      <w:r>
        <w:rPr>
          <w:b w:val="false"/>
          <w:bCs w:val="false"/>
          <w:sz w:val="28"/>
          <w:szCs w:val="28"/>
        </w:rPr>
        <w:t xml:space="preserve"> городского округа Тольятти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т 21.07.2021г. № 2572-п/1 «Об утверждении муниципальной программы "Развитие физической культуры и спорта в </w:t>
      </w:r>
      <w:r>
        <w:rPr>
          <w:b w:val="false"/>
          <w:bCs w:val="false"/>
          <w:sz w:val="28"/>
          <w:szCs w:val="28"/>
          <w:lang w:val="ru-RU"/>
        </w:rPr>
        <w:t xml:space="preserve">городском округе </w:t>
      </w:r>
      <w:r>
        <w:rPr>
          <w:b w:val="false"/>
          <w:bCs w:val="false"/>
          <w:sz w:val="28"/>
          <w:szCs w:val="28"/>
        </w:rPr>
        <w:t xml:space="preserve">Тольятти </w:t>
      </w:r>
    </w:p>
    <w:p>
      <w:pPr>
        <w:pStyle w:val="TextBody"/>
        <w:spacing w:lineRule="auto" w:line="276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на 2022-2026 годы"»</w:t>
      </w:r>
    </w:p>
    <w:p>
      <w:pPr>
        <w:pStyle w:val="TextBody"/>
        <w:spacing w:lineRule="auto" w:line="276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остановление администрации городского округа Тольятти от 21.07.2021г. № 2572-п/1 «Об утверждении муниципальной программы "Развитие физической культуры и спорта в городском округе Тольятти на 2022-2026 годы"» (далее – муниципальная программа) осуществляется в связи с необходимостью приведения объемов финансирования мероприятий муниципальной программы на 2023 год согласно предельным объемам бюджетных ассигнований, запланированных в соответствии с решениям Думы городского округа Тольятти от 18.10.2023г. № 38 «О внесении изменений в решение Думы городского округа Тольятти от 23.11.2022 г. № 1418 «О бюджете городского округа Тольятти на 2023 год и на плановый период 2024 и 2025 годов» и протоколом заседания рабочей группы по бюджету от 16.10.2023г. № 104-прт/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82182236"/>
      <w:bookmarkStart w:id="1" w:name="_Hlk8251217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программы уточняется текст в пункте  8 «Объемы и источники финансового обеспечения реализации муниципальной программы» в связи с уточнением объемов финансиров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V «Обоснование ресурсного обеспечения муниципальной программы» уточняется текст по объемам финансир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в Задаче № 1 «Развитие в городском округе Тольятти инфраструктуры сферы физической культуры и спорта»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оприятию п.1.9. «Капитальный ремонт (текущий ремонт)  спортивного комплекса «Старт», приобретение оборудования» уменьшить ассигнования на сумму  182 тыс.руб., в связи с закрытием экономии (50% оставшуюся в распоряжении заказчика), сложившейся в результате проведения МБУДО СШОР № 3 «Легкая атлетика» электронного аукциона, внесение изменений в показатель не требуетс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оприятию п.1.10. «Ремонт помещений по адресам: ул.Революционная, 11в и ул.Мира, 158, в т.ч. монтаж потолков» уменьшить ассигнования на сумму 157 тыс.руб., в связи с закрытием экономии (50% оставшуюся в распоряжении заказчика), сложившейся в результате проведения процедур конкурентным способом МБУДО СШ № 4 «Шахматы», внесение изменений в показатель не требуетс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оприятию 1.14. «Ремонт помещений по адресам: ул.Строителей, 12а и ул.М.Жукова, 13б, строение 2, в т.ч. замена оконных блоков» уменьшить ассигнования на сумму 34 тыс.руб., в связи с закрытием экономии (50% оставшуюся в распоряжении заказчика), сложившейся в результате проведения МБУДО СШОР № 9 «Велотол» электронного аукциона, внесение изменений в показатель не требуетс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оприятию п. 1.15. «Капитальный ремонт объектов обособленного структурного подразделения база отдыха «Спартак», в т.ч. разработка проектно-сметной документации и государственная экспертиза» уменьшить ассигнования на сумму 458 тыс.руб., в связи с закрытием экономии (50% оставшуюся в распоряжении заказчика), сложившейся в результате проведения МБУДО СШОР № 9 «Велотол» электронного аукциона, внесение изменений в показатель не требуетс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оприятию п. 1.16. «Капитальный ремонт универсального спортивного комплекса «Олимп», в том числе оказание услуг по техническому обследованию  состояния здания» уменьшить ассигнования на сумму 429 тыс.руб., в связи с закрытием экономии, сложившейся в результате проведения МБУДО СШОР № 10 «Олимп» электронного аукциона, внесение изменений в показатель не требуетс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оприятию п. 1.20. «Капитальный ремонт спортивного комплекса «Спутник», в т.ч. разработка проектно-сметной документации и государственная экспертиза» уменьшить ассигнования на сумму 657 тыс.руб., в связи с закрытием экономии (50% оставшуюся в распоряжении заказчика), сложившейся в результате проведения МБУДО СШОР № 12 «Лада» электронного аукциона, внесение изменений в показатель не требуетс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оприятию п. 1.22. «Капитальный ремонт (текущий ремонт) спортивного комплекса «Кристалл», в том числе приобретение оборудования и запасных частей» увеличить ассигнования на сумму 1 559 тыс.руб. на осуществление ремонта трубопровода оборотного водоснабжения и рассольного трубопровода холодильной станции СК «Кристалл» МБУДО СШОР № 13 «Волгарь», внесены соответствующие изменения в показатели мероприят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оприятию п. 1.27. «Капитальный ремонт (ремонт) кровель зданий и помещений муниципальных бюджетных учреждений, находящихся в ведомственном подчинении Управления физической культуры и спорта, в т.ч. разработка проектно-сметной документации» уменьшить ассигнования на сумму 320 тыс.руб., в связи с закрытием экономии (50% оставшуюся в распоряжении заказчика), сложившейся в результате проведения МБУДО СШОР № 9 «Велотол» электронного аукциона, внесение изменений в показатель не требуетс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мероприятию п. 1.30. «Капитальный ремонт (текущий ремонт) физкультурно-спортивного комплекса «Батут»» увеличить ассигнования на сумму 905 тыс.руб. на осуществление ремон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точно-вытяжной вентиляционной установки ФСК «Батут» МБУДО СШОР № 7 «Акробат», в</w:t>
      </w:r>
      <w:r>
        <w:rPr>
          <w:rFonts w:cs="Times New Roman" w:ascii="Times New Roman" w:hAnsi="Times New Roman"/>
          <w:sz w:val="28"/>
          <w:szCs w:val="28"/>
        </w:rPr>
        <w:t>несены соответствующие изменения в показатель мероприят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мероприятию п. 1.31. «Приобретение основных средств и инвентаря для муниципальных бюджетных учреждений, находящихся в ведомственном подчинении Управления физической культуры и спорта» увеличить ассигнования на сумму 429 тыс.руб. на приобретение основных средств и инвентаря для спортивной базы «Плёс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БУДО СШОР № 10 «Олимп» (приобретение мебели – тумб для жилых корпусов, табуретов для столовой, шкафов, вытяжки для столовой), в</w:t>
      </w:r>
      <w:r>
        <w:rPr>
          <w:rFonts w:cs="Times New Roman" w:ascii="Times New Roman" w:hAnsi="Times New Roman"/>
          <w:sz w:val="28"/>
          <w:szCs w:val="28"/>
        </w:rPr>
        <w:t>несены соответствующие изменения в показатель мероприят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</w:t>
      </w:r>
      <w:r>
        <w:rPr>
          <w:rFonts w:cs="Times New Roman" w:ascii="Times New Roman" w:hAnsi="Times New Roman"/>
          <w:color w:val="000000"/>
          <w:sz w:val="28"/>
          <w:szCs w:val="28"/>
        </w:rPr>
        <w:t>нести изменения по Задаче № 4: «Создание оптимальных, безопасных и благоприятных условий нахождения граждан в муниципальных учреждениях физической культуры и спорта, в том числе обеспечение укрепления их материально-технической базы в соответствии с современными требованиями</w:t>
      </w:r>
      <w:r>
        <w:rPr>
          <w:rFonts w:cs="Times New Roman" w:ascii="Times New Roman" w:hAnsi="Times New Roman"/>
          <w:sz w:val="28"/>
          <w:szCs w:val="28"/>
        </w:rPr>
        <w:t>»  по мероприятию п. 4.2 «Мероприятия по доведению объектов муниципальной собственности до требований пожарной безопасности в соответствии с законодательством Российской Федерации» в 2023 году уменьшены ассигнования в сумме 580 тыс.руб., в связи с закрытием 50% экономии, сложившейся в результате проведения процедур конкурентным способом МБУДО СШ № 4 «Шахматы» и МБУДО СШОР № 13 «Волгарь». Внесение изменений в показатель не требуется.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финансирования мероприятий программы из бюджета городского округа и вышестоящих бюджетов на 2023 г. составит 787 307 тыс.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необходимость внесения существенных изменений в структурные единицы муниципальной программы и учитывая требования пунктов 4.18. и 4.19. распоряжения мэрии городского округа Тольятти от 19.11.2011г. № 11181-р/1«Об утверждении Методических рекомендаций по юридико-техническому оформлению проектов правовых актов мэрии городского округа Тольятти» целесообразно изложить Приложение № 1 «Перечень мероприятий муниципальной программы» в новой редак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82182236"/>
      <w:bookmarkStart w:id="3" w:name="_Hlk82512179"/>
      <w:bookmarkStart w:id="4" w:name="_Hlk82182236"/>
      <w:bookmarkStart w:id="5" w:name="_Hlk82512179"/>
      <w:bookmarkEnd w:id="4"/>
      <w:bookmarkEnd w:id="5"/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итель управления                                                              Д.А. Ш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ов В.В. 54-39-63 (внут 3963)</w:t>
      </w:r>
    </w:p>
    <w:sectPr>
      <w:type w:val="nextPage"/>
      <w:pgSz w:w="11906" w:h="16838"/>
      <w:pgMar w:left="1701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Электронная подпись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cs="Calibri"/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Электронная подпись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6:00Z</dcterms:created>
  <dc:creator>pgv</dc:creator>
  <dc:description/>
  <cp:keywords/>
  <dc:language>en-US</dc:language>
  <cp:lastModifiedBy>ivanov.vv</cp:lastModifiedBy>
  <cp:lastPrinted>2023-08-29T13:23:00Z</cp:lastPrinted>
  <dcterms:modified xsi:type="dcterms:W3CDTF">2023-10-20T08:18:00Z</dcterms:modified>
  <cp:revision>67</cp:revision>
  <dc:subject/>
  <dc:title/>
</cp:coreProperties>
</file>