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4-2026 годы в соответствии с решением Думы городского округа Тольятти от 21.02.2024г. № 141 «О внесении изменений в решение Думы городского округа Тольятти от 22.11.2023 г. № 71 «О бюджете городского округа Тольятти на 2024 год и на плановый период 2025 и 2026 годов»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182236"/>
      <w:bookmarkStart w:id="1" w:name="_Hlk8251217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связи с приведением объемов финансирования мероприятий муниципальной программы на 2024 год и плановый период 2025 и 2026 годов согласно предельным объемам бюджетных ассигнований вносятся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1 «Перечень мероприятий муниципальной программы» внесены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Задаче № 1 «Развитие в городском округе Тольятти инфраструктуры сферы физической культуры и спорта» увеличились расходы в 2024 году на 17 154 тыс.руб., в 2025 году – 11 268 тыс.руб., в 2026 году – 58 340 тыс.руб.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1.16. «Капитальный ремонт универсального спортивного комплекса «Олимп», в том числе оказание услуг по техническому обследованию состояния здания» на оплату прохождения государственной экспертизы о достоверности определения сметной стоимости проектно-изыскательных работ МБУДО СШОР № 10 «Олимп» на 2024 год в сумме 393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1.26. «Развитие инфраструктуры муниципальных учреждений отдыха и оздоровления детей» для СПО б/о «Спартак» МБУДО СШОР № 9 «Велотол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4 году -  16 398 тыс.руб. (средства областного бюджета – 15 252 тыс.руб., средства местного бюджета - 1 146 тыс.руб.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5 году -  11 268 тыс.руб.  (средства областного бюджета – 10 704 тыс.руб., средства местного бюджета - 564 тыс.руб.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– 22 929 тыс.руб. (средства областного бюджета – 21 782 тыс.руб., средства местного бюджета – 1 147 тыс.руб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1.31. «Приобретение основных средств и инвентаря для муниципальных бюджетных учреждений, находящихся в ведомственном подчинении Управления физической культуры и спорта» на оплату приобретения мебели МБУДО  СШОР  № 10 «Олимп»  на 2024 год в сумме 363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1.32. «Создание некапитальных объектов (быстровозводимых конструкций) отдыха и оздоровления детей, оснащение некапитальных объектов (быстровозводимых конструкций) основными средствами» увеличиваются ассигнования областного бюджета на 2026 год в сумме 35 411 тыс.руб. (средства областного бюджета) для СПО б/о «Спартак» МБУДО СШОР № 9 «Велотол».</w:t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</w:t>
      </w:r>
      <w:r>
        <w:rPr>
          <w:rFonts w:cs="Times New Roman" w:ascii="Times New Roman" w:hAnsi="Times New Roman"/>
          <w:sz w:val="28"/>
          <w:szCs w:val="28"/>
        </w:rPr>
        <w:t xml:space="preserve">несены изменения по Задаче № 3 «Создание условий для развития системы подготовки спортивного резерва в городском округе Тольятти»  увеличить расходы в 2024 году по мероприятию 3.9. «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  – 7 710 тыс. руб., в том числе увеличиваются ассигнования из средств областного бюджета – 1 097 тыс.руб. и федерального бюджета – 6 739 тыс.руб., уменьшаются ассигнования бюджета городского округа Тольятти – 126 тыс.руб. Приобретение спортивного оборудования и инвентаря для МБУДО СШОР № 6 «Теннис», МБУДО СШОР № 13 «Волгарь», МБУДО СШОР № 14 «Жигул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е № 2 ««Показатели (индикаторы) муниципальной программы»» внесены соответствующие изменения по указанным мероприятиям.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бюджета городского округа составляет: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- 851 333 тыс.руб.;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- 828 682 тыс.руб.;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- 875 553 тыс.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в новой редак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Hlk82182236"/>
      <w:bookmarkStart w:id="3" w:name="_Hlk82512179"/>
      <w:bookmarkStart w:id="4" w:name="_Hlk82182236"/>
      <w:bookmarkStart w:id="5" w:name="_Hlk82512179"/>
      <w:bookmarkEnd w:id="4"/>
      <w:bookmarkEnd w:id="5"/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ь управления                                          </w:t>
        <w:tab/>
        <w:tab/>
        <w:tab/>
        <w:tab/>
        <w:tab/>
        <w:t xml:space="preserve">                         Д.А. Ш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8:00Z</dcterms:created>
  <dc:creator>pgv</dc:creator>
  <dc:description/>
  <cp:keywords/>
  <dc:language>en-US</dc:language>
  <cp:lastModifiedBy>ivanov.vv</cp:lastModifiedBy>
  <cp:lastPrinted>2023-11-29T17:38:00Z</cp:lastPrinted>
  <dcterms:modified xsi:type="dcterms:W3CDTF">2024-02-29T05:41:00Z</dcterms:modified>
  <cp:revision>11</cp:revision>
  <dc:subject/>
  <dc:title/>
</cp:coreProperties>
</file>