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ЯСНИТЕЛЬНАЯ ЗАПИСКА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к проекту постановления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в постановление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21.07.2021г. № 2572-п/1 «Об утверждении муниципальной программы «Развитие физической культуры и спорта в </w:t>
      </w:r>
      <w:r>
        <w:rPr>
          <w:b w:val="false"/>
          <w:bCs w:val="false"/>
          <w:sz w:val="28"/>
          <w:szCs w:val="28"/>
          <w:lang w:val="ru-RU"/>
        </w:rPr>
        <w:t xml:space="preserve">городском округе </w:t>
      </w:r>
      <w:r>
        <w:rPr>
          <w:b w:val="false"/>
          <w:bCs w:val="false"/>
          <w:sz w:val="28"/>
          <w:szCs w:val="28"/>
        </w:rPr>
        <w:t xml:space="preserve">Тольятти </w:t>
      </w:r>
    </w:p>
    <w:p>
      <w:pPr>
        <w:pStyle w:val="TextBody"/>
        <w:spacing w:lineRule="auto" w:line="276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на 2022-2026 годы</w:t>
      </w:r>
      <w:r>
        <w:rPr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82182236"/>
      <w:bookmarkStart w:id="1" w:name="_Hlk82512179"/>
      <w:bookmarkStart w:id="2" w:name="_Hlk82182236"/>
      <w:bookmarkStart w:id="3" w:name="_Hlk82512179"/>
      <w:bookmarkEnd w:id="2"/>
      <w:bookmarkEnd w:id="3"/>
    </w:p>
    <w:p>
      <w:pPr>
        <w:pStyle w:val="Normal"/>
        <w:tabs>
          <w:tab w:val="clear" w:pos="57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82182236"/>
      <w:bookmarkStart w:id="5" w:name="_Hlk8251217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остановление администрации городского округа Тольятти от 21.07.2021г. № 2572-п/1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городском округе Тольятти на 2022-2026 годы»» (далее – муниципальная программа) осуществляется в связи с необходимостью приведения объемов финансирования мероприятий муниципальной программы на 2024-2026 годы в соответствии с решением Думы городского округа Тольятти от 20.03.2025г. № 376 «О внесении изменений в решение Думы городского округа Тольятти от 11.12.2024 №376 «О бюджете городского округа Тольятти на 2025 год и на плановый период 2026 и 2027 годов».</w:t>
      </w:r>
    </w:p>
    <w:p>
      <w:pPr>
        <w:pStyle w:val="Normal"/>
        <w:tabs>
          <w:tab w:val="clear" w:pos="57"/>
          <w:tab w:val="left" w:pos="1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ведением объемов финансирования мероприятий муниципальной программы на 2025 и 2026 годы согласно предельным объемам бюджетных ассигнований вносятся следующие изменения:</w:t>
      </w:r>
    </w:p>
    <w:p>
      <w:pPr>
        <w:pStyle w:val="Normal"/>
        <w:tabs>
          <w:tab w:val="clear" w:pos="57"/>
          <w:tab w:val="left" w:pos="1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аспорте муниципальной программы уточняется текст в пункте 8 «Объемы и источники финансового обеспечения реализации муниципальной программы» в связи с уточнением объемов финансирования. </w:t>
      </w:r>
    </w:p>
    <w:p>
      <w:pPr>
        <w:pStyle w:val="Normal"/>
        <w:tabs>
          <w:tab w:val="clear" w:pos="57"/>
          <w:tab w:val="left" w:pos="1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VII «Планируемые результаты реализации муниципальной программы» уточняется значение показателя в 2025 году в соответствии с письмом Министерства спорта Самарской области от 12.03.2025г. № МСП/843-исх.</w:t>
      </w:r>
    </w:p>
    <w:p>
      <w:pPr>
        <w:pStyle w:val="Normal"/>
        <w:tabs>
          <w:tab w:val="clear" w:pos="57"/>
          <w:tab w:val="left" w:pos="1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е № 1 «Перечень мероприятий муниципальной программы» внесены следующие изменения на 2025 и 2026 годы:</w:t>
      </w:r>
    </w:p>
    <w:p>
      <w:pPr>
        <w:pStyle w:val="Normal"/>
        <w:tabs>
          <w:tab w:val="clear" w:pos="57"/>
          <w:tab w:val="left" w:pos="1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ы изменения в Задаче № 1 «Развитие в городском округе Тольятти инфраструктуры сферы физической культуры и спорта» в объемы финансирования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величением ассигновани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2025 году – 18 784 тыс. руб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2026 году – 98 153 тыс. ру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, в том числе по мероприятия:</w:t>
      </w:r>
    </w:p>
    <w:p>
      <w:pPr>
        <w:pStyle w:val="Normal"/>
        <w:tabs>
          <w:tab w:val="clear" w:pos="57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мероприятию 1.10. – уточнено наименование мероприятия с уточнением показателей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мероприятию 1.16. «Капитальный ремонт универсального спортивного комплекса «Олимп», в том числе оказание услуг по техническому обследованию состояния здания, разработка проектно-сметной документации и государственная экспертиза» на 2026 год увеличены ассигнования в размере 32 000 тыс.руб. на разработку проектно-сметной документации с положительным заключением государственной экспертизы на капитальный ремонт УСК «Олимп» МБУДО СШОР № 10 «Олимп», в</w:t>
      </w:r>
      <w:r>
        <w:rPr>
          <w:rFonts w:cs="Times New Roman" w:ascii="Times New Roman" w:hAnsi="Times New Roman"/>
          <w:sz w:val="28"/>
          <w:szCs w:val="28"/>
        </w:rPr>
        <w:t>несены соответствующие изменения в показател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по мероприятию 1.19. «Капитальный ремонт (текущий ремонт) стадиона "Торпедо", в т.ч. ремонт холодильной машины, хоккейного корта с холодоканалом, приобретение материальных запасов и основных средств, оказание услуг по техническому обследованию» на 2025 год увеличены ассигнования в размере 494 тыс. руб.</w:t>
      </w:r>
      <w:r>
        <w:rPr>
          <w:rFonts w:eastAsia="Calibri" w:cs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монт контроллера ходового левого переднего колеса льдозаливочной машины «Олимпия» (МБУДО СШ № 12 "Лада"), в</w:t>
      </w:r>
      <w:r>
        <w:rPr>
          <w:rFonts w:cs="Times New Roman" w:ascii="Times New Roman" w:hAnsi="Times New Roman"/>
          <w:sz w:val="28"/>
          <w:szCs w:val="28"/>
        </w:rPr>
        <w:t>несены соответствующие изменения в показател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мероприятию п. 1.26. «Развитие инфраструктуры муниципальных учреждений отдыха и оздоровления детей для СПО б/о «Спартак» МБУДО СШОР № 9 «Велотол», в том числе по года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2025 году уменьшены ассигнования в размере 563 тыс. руб. из средств местного бюджета, в связи с не выделением средств из областного бюджета в 2025 году, внесены соответствующие изменения в показател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2026 году увеличены ассигнования в размере 13 548 тыс.руб., в том числе увеличить за счет средств областного бюджета – 13 959 тыс. руб., уменьшены за счет средств бюджета городского округа – 411 тыс. руб.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 мероприятию 1.29. – уточнено наименование мероприятия на «Предоставление субсидии на реализацию общественных проектов в рамках государственной программы Самарской области "Народный бюджет Самарской области" (ГП СО "Народный бюджет Самарской области")» и на 2025 год увеличены ассигнования в размере 4 751 тыс. руб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 xml:space="preserve">постановлением Правительства Самарской области от 26.02.2025 № 62 "Об утверждении Распределения в 2025 году субсидий из областного бюджета местным бюджетам в целях софинансирования расходных обязательств муниципальных образований в Самарской области, направленных на решение вопросов местного значения и связанных с реализацией мероприятий по поддержке общественных проектов"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перечне победите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еются общественные проекты, инициаторами которых являются учреждения, находящиеся в ведомственном подчинении управления физической культуры и спорта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МБУДО СШОР № 10 «Олимп» - общественный проект «Памятный знак Символ спортивной славы Тольятти» - благоустройство территории парковой зоны по адресу: Приморский бульвар, 49. Общая сумма финансирования общественного проекта составляе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 972 тыс. руб. из них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финансирование из бюджета городского округа Тольятти –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446 тыс. руб. (15%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я участия физических и юридических лиц составляе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297 тыс. руб. (10%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ства областного бюджета –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 229 тыс.руб. (75%)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МБУДО СШОР № 13 «Волгарь» - общественный проект «Спортивная молодежь – будущее Тольятти» – восстановление спортивной площадки по Приморскому бульвару, 37. Общая сумма финансирования общественного проекта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 779 тыс. руб. из них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финансирование из бюджета городского округа Тольятти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67 тыс.руб. (15%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я участия физических и юридических лиц соста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178 тыс.руб. (10%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ства областного бюджета – </w:t>
      </w:r>
      <w:r>
        <w:rPr>
          <w:rFonts w:cs="Times New Roman" w:ascii="Times New Roman" w:hAnsi="Times New Roman"/>
          <w:bCs/>
          <w:sz w:val="28"/>
          <w:szCs w:val="28"/>
        </w:rPr>
        <w:t>1 334 тыс.руб. (75%)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несены соответствующие изменения в показател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мероприятию п. 1.31. «Приобретение основных средств и инвентаря для муниципальных бюджетных учреждений, находящихся в ведомственном подчинении Управления физической культуры и спорта» увеличены ассигнования на 2025 год в размере 2 144 тыс. руб., в том числ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замену покрытия в зале художественной гимнастики УСК «Олимп» МБУДО СШОР № 10 «Олимп в сумме</w:t>
      </w:r>
      <w:r>
        <w:rPr>
          <w:rFonts w:eastAsia="Calibri" w:cs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 167 тыс.руб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ретение служебного автомобиля Lada Granta МБУДО СШОР № 3 «Легкая атлетика»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умме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977 тыс.руб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несены соответствующие изменения в показатели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мероприятию п. 1.32. «Создание некапитальных объектов (быстровозводимых конструкций) отдыха и оздоровления детей, оснащение некапитальных объектов (быстровозводимых конструкций) основными средствами (ГП СО "Развитие социальной защиты населения в Самарской области")» увеличены ассигнования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2025 году - 11 958 тыс. руб. на капитальный ремонт сети инженерно-технического обеспечения быстровозводимого здания, строительный контроль за проведением работ по прокладке инженерных сетей до строительной площадки быстровозводимой конструкции, демонтаж старого железобетонного фундамента и старого ограждения на территории родительской зоны на ОСП База отдыха «Спартак» МБУДО СШОР № 9 «Велотол»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6 году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2 605 тыс. руб., в том числ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 средств областного бюджета в размере 39 144 тыс. руб. на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ероприятий, направленных на создание некапитальных объектов (быстровозводимых конструкций) отдыха детей и их оздоровле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 бюджета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 xml:space="preserve">в размере 13 461 тыс. руб. на благоустройство территории (устройство освещения, устройство родительской зоны, отрядного места, навеса над эстрадой, асфальтирование, озеленение) </w:t>
      </w:r>
      <w:bookmarkStart w:id="6" w:name="_Hlk191627730"/>
      <w:r>
        <w:rPr>
          <w:rFonts w:cs="Times New Roman" w:ascii="Times New Roman" w:hAnsi="Times New Roman"/>
          <w:sz w:val="28"/>
          <w:szCs w:val="28"/>
        </w:rPr>
        <w:t>на ОСП База отдыха «Спартак» МБУДО СШОР № 9 «Велотол»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Внесены изменения в Задачу № 4 «Создание оптимальных, безопасных и благоприятных условий нахождения граждан в муниципальных учреждениях физической культуры и спорта, в том числе обеспечение укрепления их материально-технической базы в соответствии с современными требованиями» и увеличены ассигнова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2025 году – 5 362 тыс. руб., в том числ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 мероприятию п. 4.2 «Мероприятия по доведению объектов муниципальной собственности до требований пожарной безопасности в соответствии с законодательством Российской Федерации» увеличить ассигнования в сумме 5 362 тыс. руб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капитального ремонта </w:t>
      </w:r>
      <w:r>
        <w:rPr>
          <w:rFonts w:cs="Times New Roman" w:ascii="Times New Roman" w:hAnsi="Times New Roman"/>
          <w:sz w:val="28"/>
          <w:szCs w:val="28"/>
        </w:rPr>
        <w:t xml:space="preserve">АПС и СОУЭ на с/б «Плес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МБУДО СШОР № 10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лимп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начала летней оздоровительной кампании 2025 года (предписания отдела НДиПР по г.о.Тольятти ГУ МЧС России по Самарской области от 16.08.2024 и 19.08.2024), внесены соответствующие изменения в показател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3 «Показатели конечного результата муниципальной программы» внесены изменения в значения показателей пунктов 2 и 3 за 2025 и 2026 годов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казатели за 2025 и 2026 годов пункта 2 внесены изменения в соответствии с данными «Стратегии социально-экономического развития городского округа Тольятти на период до 2030 года», утвержденной решением Думы городского округа Тольятти от 25.01.2019 № 131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казатели за 2025 и 2026 годов пункта 2 внесены изменения в связи с завершением федерального проекта «Спорт – норма жизни» национального проекта «Демография»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ая сумма финансирования мероприятий программы из бюджета городского округа и вышестоящих бюджетов на 2025 год составит 1 030 835 тыс. руб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на 2026 г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1 091 147 тыс. руб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ководитель управления </w:t>
        <w:tab/>
        <w:tab/>
        <w:tab/>
        <w:tab/>
        <w:tab/>
        <w:tab/>
        <w:t xml:space="preserve">                                                             Р.Б. Юлдаш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В.В. 54-39-63</w:t>
      </w:r>
    </w:p>
    <w:sectPr>
      <w:footerReference w:type="default" r:id="rId2"/>
      <w:type w:val="nextPage"/>
      <w:pgSz w:w="11906" w:h="16838"/>
      <w:pgMar w:left="1701" w:right="746" w:gutter="0" w:header="0" w:top="1134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Электронная подпись Знак"/>
    <w:basedOn w:val="Style14"/>
    <w:qFormat/>
    <w:rPr/>
  </w:style>
  <w:style w:type="character" w:styleId="Style17">
    <w:name w:val="Основной текст с отступом Знак"/>
    <w:qFormat/>
    <w:rPr>
      <w:rFonts w:cs="Calibri"/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absprite">
    <w:name w:val="cabsprite"/>
    <w:basedOn w:val="Style14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Электронная подпись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25:00Z</dcterms:created>
  <dc:creator>pgv</dc:creator>
  <dc:description/>
  <cp:keywords/>
  <dc:language>en-US</dc:language>
  <cp:lastModifiedBy>Крючков Артем Евгеньевич</cp:lastModifiedBy>
  <cp:lastPrinted>2025-01-31T17:59:00Z</cp:lastPrinted>
  <dcterms:modified xsi:type="dcterms:W3CDTF">2025-03-25T04:25:00Z</dcterms:modified>
  <cp:revision>2</cp:revision>
  <dc:subject/>
  <dc:title/>
</cp:coreProperties>
</file>