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ГОРОДСКОГО  ОКРУГА 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08 г. № 2572-п/1 «Об утверждении Порядка взаимодействия должностных лиц и дежурных диспетчерских служб предприятий и учреждений в сфере дорожного хозяйства и транспор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й базы, разработанной администрацией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мэрии городского округа Тольятти от 16.10.2008 г. № 2572-п/1 «Об утверждении Порядка взаимодействия должностных лиц и дежурных диспетчерских служб предприятий и учреждений в сфере дорожного хозяйства и тран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Воронцов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44 33 (4874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2:00Z</dcterms:created>
  <dc:creator>ConsultantPlus</dc:creator>
  <dc:description/>
  <cp:keywords/>
  <dc:language>en-US</dc:language>
  <cp:lastModifiedBy>user</cp:lastModifiedBy>
  <cp:lastPrinted>2023-07-04T13:04:00Z</cp:lastPrinted>
  <dcterms:modified xsi:type="dcterms:W3CDTF">2023-07-04T09:04:00Z</dcterms:modified>
  <cp:revision>9</cp:revision>
  <dc:subject/>
  <dc:title/>
</cp:coreProperties>
</file>