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расходования средств на прием и обслуживание российских, иностранных делегаций и отдельных лиц администрацией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овышения уровня  приема  делегаций администрацией городского округа Тольятти при осуществлении межрегиональных и международных связей, решения вопросов  межмуниципального, межрегионального и международного сотрудничества, эффективного использования бюджетных средств 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расходования денежных средств на прием и обслуживание российских, иностранных делегаций и отдельных лиц администрацией городского округа Тольятти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Признать утратившими силу Постановление администрации городского округа Тольятти от 19.09.2018г. № 2754-п/1 «Об утверждении Порядка расходования средств на прием и обслуживание иностранных делегаций и отдельных лиц администрацией  городского округа Тольятти  (газета «Городские ведомости», 2018г., 21 сентября)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постановление вступает в силу после дня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             Н.А. Ренц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тановлением администрации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ородского округа Тольятти</w:t>
      </w:r>
    </w:p>
    <w:p>
      <w:pPr>
        <w:pStyle w:val="TextBody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от_____________№ _______________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ания денежных  средств на прием и обслуживание российских, иностранных делегаций и отдельных лиц 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городского округа Тольятти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1. Настоящий Порядок разработан в соответствии с требованиями действующего законодательства Российской Федерации в целях упорядочения использования средств, предусмотренных в бюджете городского округа Тольятти.  </w:t>
      </w:r>
      <w:r>
        <w:rPr>
          <w:b w:val="false"/>
          <w:spacing w:val="2"/>
          <w:sz w:val="28"/>
          <w:szCs w:val="28"/>
          <w:shd w:fill="FFFFFF" w:val="clear"/>
        </w:rPr>
        <w:t xml:space="preserve">Прием российских, иностранных делегаций и </w:t>
      </w:r>
      <w:r>
        <w:rPr>
          <w:b w:val="false"/>
          <w:sz w:val="28"/>
          <w:szCs w:val="28"/>
        </w:rPr>
        <w:t xml:space="preserve">отдельных лиц  (Далее – Делегаций) </w:t>
      </w:r>
      <w:r>
        <w:rPr>
          <w:b w:val="false"/>
          <w:spacing w:val="2"/>
          <w:sz w:val="28"/>
          <w:szCs w:val="28"/>
          <w:shd w:fill="FFFFFF" w:val="clear"/>
        </w:rPr>
        <w:t>в городском округе Тольятти осуществляется на основе:</w:t>
      </w:r>
    </w:p>
    <w:p>
      <w:pPr>
        <w:pStyle w:val="TextBody"/>
        <w:spacing w:lineRule="auto" w:line="276"/>
        <w:jc w:val="both"/>
        <w:rPr>
          <w:b w:val="false"/>
          <w:b w:val="false"/>
          <w:spacing w:val="2"/>
          <w:sz w:val="28"/>
          <w:szCs w:val="28"/>
          <w:shd w:fill="FFFFFF" w:val="clear"/>
        </w:rPr>
      </w:pPr>
      <w:r>
        <w:rPr>
          <w:b w:val="false"/>
          <w:spacing w:val="2"/>
          <w:sz w:val="28"/>
          <w:szCs w:val="28"/>
          <w:shd w:fill="FFFFFF" w:val="clear"/>
        </w:rPr>
        <w:t>- поступивших официальных запросов, писем, обращений  органов всех уровней государственной власти и общественных и иных организаций Российской Федерации и иностранных государств;</w:t>
      </w:r>
    </w:p>
    <w:p>
      <w:pPr>
        <w:pStyle w:val="TextBody"/>
        <w:spacing w:lineRule="auto" w:line="276"/>
        <w:jc w:val="both"/>
        <w:rPr/>
      </w:pPr>
      <w:r>
        <w:rPr>
          <w:b w:val="false"/>
          <w:spacing w:val="2"/>
          <w:sz w:val="28"/>
          <w:szCs w:val="28"/>
          <w:shd w:fill="FFFFFF" w:val="clear"/>
        </w:rPr>
        <w:t>- приглашений администрации городского округа Тольятти;</w:t>
      </w:r>
    </w:p>
    <w:p>
      <w:pPr>
        <w:pStyle w:val="TextBody"/>
        <w:spacing w:lineRule="auto" w:line="276"/>
        <w:jc w:val="both"/>
        <w:rPr/>
      </w:pPr>
      <w:r>
        <w:rPr>
          <w:b w:val="false"/>
          <w:spacing w:val="2"/>
          <w:sz w:val="28"/>
          <w:szCs w:val="28"/>
          <w:shd w:fill="FFFFFF" w:val="clear"/>
        </w:rPr>
        <w:t>- постановлений, распоряжений,  писем  Правительства Самарской области;</w:t>
      </w:r>
    </w:p>
    <w:p>
      <w:pPr>
        <w:pStyle w:val="TextBody"/>
        <w:spacing w:lineRule="auto" w:line="276"/>
        <w:jc w:val="both"/>
        <w:rPr/>
      </w:pPr>
      <w:r>
        <w:rPr>
          <w:b w:val="false"/>
          <w:spacing w:val="2"/>
          <w:sz w:val="28"/>
          <w:szCs w:val="28"/>
          <w:shd w:fill="FFFFFF" w:val="clear"/>
        </w:rPr>
        <w:t>- планов управления международных и межрегиональных связей  администрации городского округа Тольятти;</w:t>
      </w:r>
    </w:p>
    <w:p>
      <w:pPr>
        <w:pStyle w:val="TextBody"/>
        <w:spacing w:lineRule="auto" w:line="276"/>
        <w:jc w:val="both"/>
        <w:rPr>
          <w:b w:val="false"/>
          <w:b w:val="false"/>
          <w:spacing w:val="2"/>
          <w:sz w:val="28"/>
          <w:szCs w:val="28"/>
          <w:shd w:fill="FFFFFF" w:val="clear"/>
        </w:rPr>
      </w:pPr>
      <w:r>
        <w:rPr>
          <w:b w:val="false"/>
          <w:spacing w:val="2"/>
          <w:sz w:val="28"/>
          <w:szCs w:val="28"/>
          <w:shd w:fill="FFFFFF" w:val="clear"/>
        </w:rPr>
        <w:t>- соглашений,  договоров, меморандумов заключенных администрацией городского округа Тольятти;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>- официальных писем организаций городского округа Тольятти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2. Настоящий Порядок устанавливает нормы расходов  на прием и обслуживание Делегаций, а также условия подготовки, организации и осуществления приема и обслуживания Делегаций  в администрации городского округа Тольятти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бывающие  в городской округ Тольятти Делегации различаются статусом визита: официальный, экономический или гуманитарный.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фициальным визитом считаются визиты Делегаций   городов-побратимов и партнеров, правительств, посольств, глав торговых представительств, министерств, делегаций по линии правительства Самарской области, представителей органов власти Российской Федерации и  иностранных государств всех уровней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Экономическим визитом считаются визиты Делегаций  экономических миссий, торговых представительств иностранных государств, представителей иностранных компаний и их представительств на территории РФ, а также визиты Делегаций, пребывающих  с целью изучения инвестиционного  и экономического потенциала региона и городского округа Тольятти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уманитарным визитом считаются визиты Делегаций, осуществляющих свою деятельность в области культуры и искусства, науки и образования (включая визиты преподавателей, студентов, школьников), СМИ, молодежных обменов, издательского, музейного, библиотечного и архивного дела, спорта и туризма, общественных и благотворительных  организаций, религиии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В иных случаях, не предусмотренных пунктом 1.2 статус Делегации (официальная, экономическая, гуманитарная) определяется руководителем управления международных и межрегиональных связей администрации городского округа Тольятти.</w:t>
      </w:r>
    </w:p>
    <w:p>
      <w:pPr>
        <w:pStyle w:val="TextBody"/>
        <w:spacing w:lineRule="auto" w:line="276"/>
        <w:jc w:val="both"/>
        <w:rPr>
          <w:b w:val="false"/>
          <w:b w:val="false"/>
          <w:spacing w:val="2"/>
          <w:sz w:val="28"/>
          <w:szCs w:val="28"/>
          <w:shd w:fill="FFFFFF" w:val="clear"/>
        </w:rPr>
      </w:pPr>
      <w:r>
        <w:rPr>
          <w:b w:val="false"/>
          <w:spacing w:val="2"/>
          <w:sz w:val="28"/>
          <w:szCs w:val="28"/>
          <w:shd w:fill="FFFFFF" w:val="clear"/>
        </w:rPr>
        <w:tab/>
        <w:t>1.4. Решение о приеме Делегации принимается в виде  письменной резолюции либо на основании  поручения,  внесенного в программу СЭД «ДЕЛО»  главы городского округа Тольятти или лица, его замещающего.</w:t>
      </w:r>
    </w:p>
    <w:p>
      <w:pPr>
        <w:pStyle w:val="TextBody"/>
        <w:spacing w:lineRule="auto" w:line="276"/>
        <w:jc w:val="both"/>
        <w:rPr>
          <w:b w:val="false"/>
          <w:b w:val="false"/>
          <w:spacing w:val="2"/>
          <w:sz w:val="28"/>
          <w:szCs w:val="28"/>
          <w:shd w:fill="FFFFFF" w:val="clear"/>
        </w:rPr>
      </w:pPr>
      <w:r>
        <w:rPr>
          <w:b w:val="false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ормы расходов на прием и обслуживание Делегац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1. Администрация городского округа Тольятти осуществляет расходование денежных средств на прием и обслуживание Делегаций </w:t>
      </w:r>
      <w:r>
        <w:rPr/>
        <w:t>в соответствии со следующими норм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86"/>
        <w:gridCol w:w="38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ы расходов (руб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тиничное обслуживание (в сутки на одного человека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по фактическим расходам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Cs w:val="24"/>
              </w:rPr>
              <w:t>(не более стоимости 2-местного номера высшей категории для руководителей делегации; не более стоимости 1-о или 2-х местного номера категории люкс/полулюкс для членов делегации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2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еспечение питания (обед и/или ужин), связанного с приемом Делегаций прибывающих с экономическим или гуманитарным визи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до 5000,00 руб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Cs w:val="24"/>
              </w:rPr>
              <w:t>общая сумма в сутки на одного человека, включая сопровождающих лиц и переводчика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питания (обед и/или ужин), связанного с приемом Делегаций, прибывающих в г.о.Тольятти  с официальным визит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до 6000,00 руб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бщая сумма в сутки на одного человека, включая сопровождающих лиц и переводчик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еспечение питания (обед или ужин), связанного с официальным приемом Делегаций от имени администрации,  с присутствием главы городского округа Тольятти или уполномоченного им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до 4000,00 руб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Cs w:val="24"/>
              </w:rPr>
              <w:t>на каждого участника приема, во время мероприятия, связанного с официальным приемом, количество участников с принимающей стороны не должно превышать количество участников с приглашенной сторон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Услуги экскурсо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до  2000,00 руб.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на одного человека, включая сопровождающих лиц и переводчика на период пребывания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- по фактическим расходам </w:t>
            </w:r>
            <w:r>
              <w:rPr>
                <w:b w:val="false"/>
                <w:szCs w:val="24"/>
              </w:rPr>
              <w:t xml:space="preserve">(легковой автомобиль или автобус, не более чем за 12 часов работы в сутки)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перевод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о фактическим расходам </w:t>
            </w:r>
            <w:r>
              <w:rPr>
                <w:b w:val="false"/>
                <w:szCs w:val="24"/>
              </w:rPr>
              <w:t>(не более чем за 10 часов работы переводчика  в сутки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2.1.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Сувениры и памятные подарки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анцтовары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Минеральная 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 4000,00 рублей (</w:t>
            </w:r>
            <w:r>
              <w:rPr>
                <w:b w:val="false"/>
                <w:szCs w:val="24"/>
              </w:rPr>
              <w:t>на 1 члена делегации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из расчета 1 набор </w:t>
            </w:r>
            <w:r>
              <w:rPr>
                <w:b w:val="false"/>
                <w:szCs w:val="24"/>
              </w:rPr>
              <w:t>(бумага, карандаш, ручка, блокнот) для 1 участника встреч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емкостью 0,5л. для 1 участника встречи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2.2. При приеме и обслуживании Делегаций количество сопровождающих лиц и переводчиков от администрации </w:t>
      </w:r>
      <w:r>
        <w:rPr/>
        <w:t>городского округа Тольятти определяется из расче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60"/>
        <w:gridCol w:w="54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1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 составе Делегации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 челове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один переводчик (для иностранной делегации и лиц)  и один сопровождающий со стороны администрации городского округа Тольят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2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составе Делегации свыше 5 челове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по одному переводчику (для иностранной делегации и лиц)   и сопровождающему со стороны администрации городского округа Тольятти на каждые пять человек делегации</w:t>
            </w:r>
          </w:p>
        </w:tc>
      </w:tr>
    </w:tbl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подготовки, организации и осуществления приема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и обслуживания Делегаций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и городского округа Тольятти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1. Управлением международных и межрегиональных связей администрации городского округа Тольятти (далее – Управление) осуществляется подготовка, организация, прием и обслуживание Делегаций,  организация встреч с Делегацией  главы городского округа Тольятти, заместителей главы и руководителей структурных подразделений администрации  городского округа Тольят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2. Прием и обслуживание Делегаций осуществляется на основании постановления администрации городского округа Тольятти об организации пребывания Делегации, которое включает программу пребывания и смету расходов (смета прилагается в случае, если расходы предусмотрены программой пребывания), связанных с приемом и обслуживанием Делегации, составленными в соответствии с Приложениями 1, 2 к настоящему Порядку. Проект постановления подготавливается Управлением в соответствии с Регламентом делопроизводства и документооборота в администрации  городского округа Тольятти, утвержденным Распоряжением администрации городского округа Тольятти № 8376-р/1 от 04.10.2019г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3. Организационное управление  администрации городского округа Тольятти организуе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3.1. Материальное обеспечение, в том числе подготовку табличек с указанием фамилии, имени, отчества участников встреч главы городского округа Тольятти  и/или заместителей главы городского округа Тольятти с Делегациями на основании заявки Управления и в соответствии с общепринятыми нормами приема Делегаци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3.2. Подготовку и проведение пресс-конференции главы городского округа Тольятти  и/или заместителей главы городского округа Тольятти с Делегациями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Администрация городского округа Тольятти осуществляет расходы, связанные с приемом и обслуживанием Делегаций  в соответствии с настоящим Порядком на основании постановлений администрации об организации пребывания Делегаций, муниципальных контрактов (договоров), счетов-фактур (счетов), актов оказанных услуг (выполненных работ), товарных накладных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Управление  ежегодно не позднее 1 июня текущего года предоставляет ГРБС администрации городского округа Тольятти (Организационное управление администрации городского округа Тольятти) заявку на финансирование приема и обслуживания Делегаций  на следующий финансовый год.</w:t>
      </w:r>
    </w:p>
    <w:p>
      <w:pPr>
        <w:pStyle w:val="TextBody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рядку расходования средств на прием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 обслуживание российских, иностранных делегаций и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тдельных лиц администрацией городского округа Тольятти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бывания в городском округе Тольятти </w:t>
      </w:r>
    </w:p>
    <w:p>
      <w:pPr>
        <w:pStyle w:val="TextBody"/>
        <w:spacing w:lineRule="auto" w:line="276"/>
        <w:jc w:val="center"/>
        <w:rPr/>
      </w:pPr>
      <w:r>
        <w:rPr>
          <w:b w:val="false"/>
          <w:sz w:val="28"/>
          <w:szCs w:val="28"/>
        </w:rPr>
        <w:t>делегации __________________________</w:t>
      </w:r>
    </w:p>
    <w:p>
      <w:pPr>
        <w:pStyle w:val="TextBody"/>
        <w:spacing w:lineRule="auto" w:line="276"/>
        <w:jc w:val="center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название организации/ Фамилия И.О., город/ страна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бывания: с ______________ по 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делегации: ______________ человек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>Ответственные: ________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0"/>
        </w:rPr>
        <w:t xml:space="preserve">                                                             </w:t>
      </w:r>
      <w:r>
        <w:rPr>
          <w:b w:val="false"/>
          <w:sz w:val="20"/>
        </w:rPr>
        <w:t>( ФИО, должность)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4"/>
        <w:gridCol w:w="3067"/>
        <w:gridCol w:w="198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ИО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Руководитель управления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международных и межрегиональных связей___________ 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</w:rPr>
        <w:t>подпись                                 расшифровка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рядку расходования средств на прием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 обслуживание российских, иностранных делегаций и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тдельных лиц администрацией городского округа Тольятти</w:t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та расходов,</w:t>
      </w:r>
    </w:p>
    <w:p>
      <w:pPr>
        <w:pStyle w:val="TextBody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язанных с пребыванием в городском округе Тольятти </w:t>
      </w:r>
    </w:p>
    <w:p>
      <w:pPr>
        <w:pStyle w:val="TextBody"/>
        <w:spacing w:lineRule="auto" w:line="276"/>
        <w:jc w:val="center"/>
        <w:rPr/>
      </w:pPr>
      <w:r>
        <w:rPr>
          <w:b w:val="false"/>
          <w:sz w:val="28"/>
          <w:szCs w:val="28"/>
        </w:rPr>
        <w:t>делегации _____________________________________</w:t>
      </w:r>
    </w:p>
    <w:p>
      <w:pPr>
        <w:pStyle w:val="TextBody"/>
        <w:spacing w:lineRule="auto" w:line="276"/>
        <w:jc w:val="center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название организации/ Фамилия И.О., город/ страна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бывания: с _______________ по 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делегации: ________________ человек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делегации: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делегации: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ающие лица и переводчики ________________ человек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и органов местного самоуправления _______________ человек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06"/>
        <w:gridCol w:w="30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и расход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(в рублях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Руководитель управления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международных и межрегиональных связей___________ 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</w:rPr>
        <w:t>подпись                                 расшифровка</w:t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426" w:top="567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Style15">
    <w:name w:val="???????? ????? ????"/>
    <w:qFormat/>
    <w:rPr>
      <w:sz w:val="24"/>
    </w:rPr>
  </w:style>
  <w:style w:type="character" w:styleId="Style16">
    <w:name w:val="????? ??????? ????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3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????? ???????"/>
    <w:basedOn w:val="Normal"/>
    <w:qFormat/>
    <w:pPr/>
    <w:rPr>
      <w:rFonts w:ascii="Tahoma" w:hAnsi="Tahoma" w:cs="Tahoma"/>
      <w:sz w:val="16"/>
    </w:rPr>
  </w:style>
  <w:style w:type="paragraph" w:styleId="Style25">
    <w:name w:val="?????????? ???????"/>
    <w:basedOn w:val="Normal"/>
    <w:qFormat/>
    <w:pPr>
      <w:suppressLineNumbers/>
    </w:pPr>
    <w:rPr/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9:00Z</dcterms:created>
  <dc:creator>Сергей</dc:creator>
  <dc:description/>
  <cp:keywords/>
  <dc:language>en-US</dc:language>
  <cp:lastModifiedBy>zavolokina.nm</cp:lastModifiedBy>
  <cp:lastPrinted>2022-12-20T15:05:00Z</cp:lastPrinted>
  <dcterms:modified xsi:type="dcterms:W3CDTF">2022-12-30T06:49:00Z</dcterms:modified>
  <cp:revision>2</cp:revision>
  <dc:subject/>
  <dc:title>ЗАМЕСТИТЕЛЬ МЭРА ГОРОДСКОГО ОКРУГА ТОЛЬЯТТИ</dc:title>
</cp:coreProperties>
</file>