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мэрии городского округа Тольят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16 г. № 3201-п/1 «Об утверждении муницип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“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17 - 2022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2.2019 № 787 «О бюджете городского округа Тольятти на 2021 год </w:t>
        <w:br/>
        <w:t>и плановый период 2022 и 2023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«Развитие органов местного самоуправления городского округа Тольятти на 2017-2022 годы», утвержденную постановлением мэрии городского округа Тольятти </w:t>
        <w:br/>
        <w:t>от 12.10.2016 г. № 3201-п/1</w:t>
      </w:r>
      <w:r>
        <w:rPr>
          <w:b w:val="false"/>
          <w:sz w:val="28"/>
          <w:szCs w:val="28"/>
        </w:rPr>
        <w:t xml:space="preserve"> (далее - программа)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от </w:t>
      </w:r>
      <w:r>
        <w:rPr>
          <w:b w:val="false"/>
          <w:sz w:val="28"/>
          <w:szCs w:val="28"/>
        </w:rPr>
        <w:t xml:space="preserve">21.10.2016 № 74, от 17.02.2017 № 11, от 04.04.2017 г. № 23, </w:t>
        <w:br/>
        <w:t xml:space="preserve">от 23.05.2017 № 35, от 25.07.2017 г. № 52, от 17.11.2017 г. № 84, </w:t>
        <w:br/>
        <w:t xml:space="preserve">от 29.12.2017 г. № 96, от 06.02.2018 г. № 8, от 10.04.2018 г. № 26, </w:t>
        <w:br/>
        <w:t xml:space="preserve">от 08.05.2018 г. № 33, от 03.07.2018 г. № 47, от 07.09.2018 г. № 68, </w:t>
        <w:br/>
        <w:t xml:space="preserve">от 30.11.18 г. № 91, от 11.01.19 г. № 1, от 15.02.19 г. №  11, от 09.04.19 г. </w:t>
        <w:br/>
        <w:t xml:space="preserve">№ 25, от 06.08.19 г. № 57, от 06.12.19 г. № 91, 24.12.19 г. № 96, от 10.01.20 г. </w:t>
        <w:br/>
        <w:t xml:space="preserve">№ 1, от 14.02.20 г. № 11, от 29.05.2020 № 33, от 25.08.20 № 59, 11.12.2020 </w:t>
        <w:br/>
        <w:t>№ 90,от 30.12.2020г.№ 96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3 строки 8 Паспорта программы: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5215195,0» заменить цифрами «5314004,0».     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абзаце седьмом цифры «873199,0» заменить цифрами «955512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восьмом «873175,0» заменить цифрами «889671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сятом цифры «4990466,0» заменить цифрами «5024916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ятнадцатом цифры «873199,0» заменить цифрами «891153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873175,0» заменить цифрами «889671,0».</w:t>
      </w:r>
    </w:p>
    <w:p>
      <w:pPr>
        <w:pStyle w:val="Normal"/>
        <w:autoSpaceDE w:val="false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 Пункт 2 изложить в новой редакции: 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«2)   средства бюджета Самарской области - 289088,0 тыс. руб., в том числе: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. - 52075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- 53065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. - 56831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. - 62758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. - 64359,0 тыс.руб.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олбце 3 строки 6 Паспорта подпрограммы «Развитие муниципальной службы в городском округе Тольятти на 2017-2022 годы» (далее - Подпрограмма)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4763,0» заменить цифрами «3099,0».   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седьмом цифры «832,0» заменить цифрами «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832,0» заменить цифрами «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сятом цифры «4710,0» заменить цифрами «3046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абзаце пятнадцатом  цифры «832,0» заменить цифрами «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832,0» заменить цифрами «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</w:t>
      </w:r>
      <w:hyperlink r:id="rId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5215195,0» заменить цифрами «531400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 В </w:t>
      </w:r>
      <w:hyperlink r:id="rId4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«873199,0» заменить цифрами «955512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 В абзаце восьмом цифры «873175,0» заменить цифрами «889671,0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 В абзаце десятом цифры «4990466,0» заменить цифрами «5024916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5. В абзаце пятнадцатом цифры «873199,0» заменить цифрами «891153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6. В абзаце шестнадцатом цифры «873175,0» заменить цифрами «889671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7.  Пункт 2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  средства бюджета Самарской области - 289088,0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. - 52075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. - 53065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. - 56831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. - 62758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. - 64359,0 тыс.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В абзаце двадцать третьем цифры «4763,0» заменить цифрами «3099,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 В абзаце  двадцать восьмом цифры «832,0» заменить цифрами «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0. В абзаце  двадцать девятом цифры «832,0» заменить цифрами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1. В абзаце тридцать первом цифры «4710,0» заменить цифрами «3046,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2.  В абзаце тридцать шестом цифры «832,0» заменить цифрами «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3. В абзаце тридцать седьмом цифры «832,0» заменить цифрами «0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В Таблице «Показатели конечного результат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1.1. </w:t>
      </w:r>
      <w:bookmarkStart w:id="0" w:name="_Hlk58923056"/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8 в столбцах  9</w:t>
        </w:r>
      </w:hyperlink>
      <w:r>
        <w:rPr>
          <w:sz w:val="28"/>
          <w:szCs w:val="28"/>
        </w:rPr>
        <w:t>, 10  цифры "70" заменить цифрами "60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1.4.1.2. В </w:t>
      </w:r>
      <w:hyperlink r:id="rId6">
        <w:r>
          <w:rPr>
            <w:rStyle w:val="InternetLink"/>
            <w:sz w:val="28"/>
            <w:szCs w:val="28"/>
          </w:rPr>
          <w:t>пункте 9 в столбцах 9, 10</w:t>
        </w:r>
      </w:hyperlink>
      <w:r>
        <w:rPr>
          <w:sz w:val="28"/>
          <w:szCs w:val="28"/>
        </w:rPr>
        <w:t xml:space="preserve">  цифры "50" заменить цифрами "5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3. В </w:t>
      </w:r>
      <w:hyperlink r:id="rId7">
        <w:r>
          <w:rPr>
            <w:rStyle w:val="InternetLink"/>
            <w:sz w:val="28"/>
            <w:szCs w:val="28"/>
          </w:rPr>
          <w:t xml:space="preserve">пункте 10 в столбцах 9, 10 цифры «14» заменить цифрами «3».  </w:t>
          <w:br/>
        </w:r>
      </w:hyperlink>
      <w:r>
        <w:rPr>
          <w:sz w:val="28"/>
          <w:szCs w:val="28"/>
        </w:rPr>
        <w:tab/>
        <w:t xml:space="preserve">1.4.2. В Таблице «Прогнозируемые значения показателей, характеризующих конечный результат достижения поставленной цели </w:t>
        <w:br/>
        <w:t>и задач: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2.1. В </w:t>
      </w:r>
      <w:hyperlink r:id="rId8">
        <w:r>
          <w:rPr>
            <w:rStyle w:val="InternetLink"/>
            <w:sz w:val="28"/>
            <w:szCs w:val="28"/>
          </w:rPr>
          <w:t>пункте 2 в столбцах  8, 9</w:t>
        </w:r>
      </w:hyperlink>
      <w:r>
        <w:rPr>
          <w:sz w:val="28"/>
          <w:szCs w:val="28"/>
        </w:rPr>
        <w:t xml:space="preserve"> цифры "70" заменить цифрами "60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2.2. В </w:t>
      </w:r>
      <w:hyperlink r:id="rId9">
        <w:r>
          <w:rPr>
            <w:rStyle w:val="InternetLink"/>
            <w:sz w:val="28"/>
            <w:szCs w:val="28"/>
          </w:rPr>
          <w:t>пункте 3 в столбцах 8.9</w:t>
        </w:r>
      </w:hyperlink>
      <w:r>
        <w:rPr>
          <w:sz w:val="28"/>
          <w:szCs w:val="28"/>
        </w:rPr>
        <w:t xml:space="preserve">  цифры "50" заменить цифрами "5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2.3. В </w:t>
      </w:r>
      <w:hyperlink r:id="rId10">
        <w:r>
          <w:rPr>
            <w:rStyle w:val="InternetLink"/>
            <w:sz w:val="28"/>
            <w:szCs w:val="28"/>
          </w:rPr>
          <w:t>пункте 4 в столбцах 8,9</w:t>
        </w:r>
      </w:hyperlink>
      <w:r>
        <w:rPr>
          <w:sz w:val="28"/>
          <w:szCs w:val="28"/>
        </w:rPr>
        <w:t xml:space="preserve">  цифры "14" заменить цифрами "3". </w:t>
        <w:br/>
        <w:t xml:space="preserve">1.5. В </w:t>
      </w:r>
      <w:hyperlink r:id="rId11">
        <w:r>
          <w:rPr>
            <w:rStyle w:val="InternetLink"/>
            <w:sz w:val="28"/>
            <w:szCs w:val="28"/>
          </w:rPr>
          <w:t>Таблице  3 приложения № 1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156834,00» заменить цифрами «16136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156834,00» заменить цифрами «1572248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7 добавить цифры «411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2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156834,00» заменить цифрами «15512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3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1568354,00» заменить цифрами «15512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923645,00» заменить цифрами «926459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2. В пункте 1.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548683,00» заменить цифрами «627602,00», цифры «3845,00» заменить цифрами «410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548683,00» заменить цифрами «567624,00», цифры «3845,00» заменить цифрами «384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7 добавить цифры «59978,00» и «256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14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548683,00» заменить цифрами «567624,00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845,00» заменить цифрами «384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5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548683,00» заменить цифрами «567624,00», цифры «3845,00» заменить цифрами «384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15 цифры «3328741,00» заменить цифрами «3426601,00»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8907,00» заменить цифрами «19167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1.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76022,00» заменить цифрами «777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76022,00» заменить цифрами «777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6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76022,00» заменить цифрами «777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7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76022,00» заменить цифрами «777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428338,00» заменить цифрами «431848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1.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толбце 5 цифры «22225,00» заменить цифрами «2191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22225,00» заменить цифрами «2190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7 добавить цифры «1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8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22225,00» заменить цифрами «2190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9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22225,00» заменить цифрами «2190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126363,00» заменить цифрами «125730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пункте 1.8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46031,00» заменить цифрами «459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46031,00» заменить цифрами «459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0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46031,00» заменить цифрами «459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1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46031,00» заменить цифрами «459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263987,00» заменить цифрами «263793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В пункте 1.9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6790,00» заменить цифрами «759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6790,00» заменить цифрами «759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2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6790,00» заменить цифрами «662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3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6790,00» заменить цифрами «662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39096,00» заменить цифрами «39726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В пункте 1.10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185,00» заменить цифрами «36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185,00» заменить цифрами «36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4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185,00» заменить цифрами «36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25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185,00» заменить цифрами «367,00»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1092,00» заменить цифрами «1456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8. В </w:t>
      </w:r>
      <w:hyperlink r:id="rId2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1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5 цифры «861812,00» заменить цифрами «947848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61812,00» заменить цифрами «883489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7 добавить цифры «64359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7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861812,00» заменить цифрами «88038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8">
        <w:r>
          <w:rPr>
            <w:rStyle w:val="InternetLink"/>
            <w:sz w:val="28"/>
            <w:szCs w:val="28"/>
          </w:rPr>
          <w:t>столбце</w:t>
        </w:r>
      </w:hyperlink>
      <w:r>
        <w:rPr>
          <w:sz w:val="28"/>
          <w:szCs w:val="28"/>
        </w:rPr>
        <w:t xml:space="preserve"> 11 цифры «861812,00» заменить цифрами «88038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5145444,00» заменить цифрами «5250055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. </w:t>
      </w:r>
      <w:bookmarkStart w:id="1" w:name="_Hlk55138935"/>
      <w:r>
        <w:rPr>
          <w:sz w:val="28"/>
          <w:szCs w:val="28"/>
        </w:rPr>
        <w:t>В пункте 2.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9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846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0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846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5097,00» заменить цифрами «4251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 В пункте 2.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42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6 цифры «42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1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42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2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42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2121,00» заменить цифрами «1275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1"/>
      <w:r>
        <w:rPr>
          <w:sz w:val="28"/>
          <w:szCs w:val="28"/>
        </w:rPr>
        <w:t xml:space="preserve">1.5.11. В </w:t>
      </w:r>
      <w:hyperlink r:id="rId3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2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2734,00» заменить цифрами «231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2734,00» заменить цифрами «231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4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2734,00» заменить цифрами «146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5">
        <w:r>
          <w:rPr>
            <w:rStyle w:val="InternetLink"/>
            <w:sz w:val="28"/>
            <w:szCs w:val="28"/>
          </w:rPr>
          <w:t>столбце</w:t>
        </w:r>
      </w:hyperlink>
      <w:r>
        <w:rPr>
          <w:sz w:val="28"/>
          <w:szCs w:val="28"/>
        </w:rPr>
        <w:t xml:space="preserve"> 11 цифры «2734,00» заменить цифрами «146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толбце 15  цифры «17137,00» заменить цифрами «15445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 В пункте 3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5 цифры «7785,00» заменить цифрами «531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7785,00» заменить цифрами «531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6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7761,00» заменить цифрами «778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7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7761,00» заменить цифрами «778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7574,00» заменить цифрами «45132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13. В </w:t>
      </w:r>
      <w:hyperlink r:id="rId3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3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7785,00» заменить цифрами «531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7785,00» заменить цифрами «531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9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7761,00» заменить цифрами «778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40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7761,00» заменить цифрами «778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7574,00» заменить цифрами «45132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 В пункте 4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6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1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2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277,00» заменить цифрами «273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15. В </w:t>
      </w:r>
      <w:hyperlink r:id="rId4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4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6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4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5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36,00» заменить цифрами «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277,00» заменить цифрами «273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6. В пункте 5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6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6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7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150,00» заменить цифрами «0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17. В </w:t>
      </w:r>
      <w:hyperlink r:id="rId4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5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6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49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50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150,00» заменить цифрами «0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8. В пункте 6.3.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530,00» заменить цифрами «0,00»,  цифры «129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530,00» заменить цифрами «0,00», цифры «129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1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530,00» заменить цифрами «0,00», цифры «129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2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530,00» заменить цифрами «0,00», цифры «129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3014,00» заменить цифрами «1954,00», цифры «799,00» заменить цифрами «541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9. В пункте 6.3.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17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17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3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17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4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173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950,00» заменить цифрами «604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20. В </w:t>
      </w:r>
      <w:hyperlink r:id="rId5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3" Под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6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7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763,00» заменить цифрами «3099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21. В </w:t>
      </w:r>
      <w:hyperlink r:id="rId5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6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9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60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832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763,00» заменить цифрами «3099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2. В </w:t>
      </w:r>
      <w:hyperlink r:id="rId6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873199,00» заменить цифрами «95551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73199,00» заменить цифрами «89115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7 добавить цифры «6435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62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</w:t>
      </w:r>
      <w:bookmarkStart w:id="2" w:name="_Hlk58931002"/>
      <w:r>
        <w:rPr>
          <w:sz w:val="28"/>
          <w:szCs w:val="28"/>
        </w:rPr>
        <w:t>873175</w:t>
      </w:r>
      <w:bookmarkEnd w:id="2"/>
      <w:r>
        <w:rPr>
          <w:sz w:val="28"/>
          <w:szCs w:val="28"/>
        </w:rPr>
        <w:t>,00» заменить цифрами «88967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63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873175,00» заменить цифрами «889671,00»;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5215195,00» заменить цифрами «5314004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</w:t>
      </w:r>
      <w:hyperlink r:id="rId64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1. В пункте 2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толбце 10 </w:t>
      </w:r>
      <w:bookmarkStart w:id="3" w:name="_Hlk58933371"/>
      <w:r>
        <w:rPr>
          <w:sz w:val="28"/>
          <w:szCs w:val="28"/>
        </w:rPr>
        <w:t>цифру «1» заменить цифрой «0</w:t>
      </w:r>
      <w:bookmarkEnd w:id="3"/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у «1» заменить цифрой «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ункте 2.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у «1» заменить цифрой «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пункте 5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0 цифру «105» заменить знаком «-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у «105» заменить знаком «-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пункте 6.2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0 цифру «70» заменить цифрой «6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у «70» заменить цифрой «6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пункте 6.3.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0 цифру «14» заменить цифрой «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у «14» заменить цифрой «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5. В пункте 6.3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0 цифру «4» заменить цифрой «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у «4» заменить цифрой «0»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- руководителя аппарата администрации Блинову Т.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Анташев</w:t>
      </w:r>
    </w:p>
    <w:sectPr>
      <w:headerReference w:type="default" r:id="rId65"/>
      <w:headerReference w:type="first" r:id="rId6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AFB63D173D4208957D90AE4FA88318EE09C805B6AE4704EC5291B044C91103827A2CC188E3DA09099CC9948DFC6258CED45F37a3M" TargetMode="External"/><Relationship Id="rId3" Type="http://schemas.openxmlformats.org/officeDocument/2006/relationships/hyperlink" Target="consultantplus://offline/ref=0496D8B15FBC76F3D49C8B3264DA359AE4CC884DC993CF978CEE1F3389C310A0368C212B1617A523C0922FF6CD901AE6416A7C1535F527D7DCD006F1o1b6M" TargetMode="External"/><Relationship Id="rId4" Type="http://schemas.openxmlformats.org/officeDocument/2006/relationships/hyperlink" Target="consultantplus://offline/ref=8BE034F66F437DF933B2A2E4F6ADF94409B293BB8D93D693EB18309F722DBBBC4C751667DCEA15576EAE8353CEC26CA66B51D2079347E5778375550EN3d2M" TargetMode="External"/><Relationship Id="rId5" Type="http://schemas.openxmlformats.org/officeDocument/2006/relationships/hyperlink" Target="consultantplus://offline/ref=F91BB56E16FB058AB5ADBE2D41E7E22679715EBBEC5ECDA7743FE4666EEDA97A713A93C891905075756E9A7B2FF796E09C7525F2806FA2B5A5AB1F28zAM2J" TargetMode="External"/><Relationship Id="rId6" Type="http://schemas.openxmlformats.org/officeDocument/2006/relationships/hyperlink" Target="consultantplus://offline/ref=F91BB56E16FB058AB5ADBE2D41E7E22679715EBBEC5ECDA7743FE4666EEDA97A713A93C891905075756E9A7B2FF796E09C7525F2806FA2B5A5AB1F28zAM2J" TargetMode="External"/><Relationship Id="rId7" Type="http://schemas.openxmlformats.org/officeDocument/2006/relationships/hyperlink" Target="consultantplus://offline/ref=F91BB56E16FB058AB5ADBE2D41E7E22679715EBBEC5ECDA7743FE4666EEDA97A713A93C891905075756E9A7B2FF796E09C7525F2806FA2B5A5AB1F28zAM2J" TargetMode="External"/><Relationship Id="rId8" Type="http://schemas.openxmlformats.org/officeDocument/2006/relationships/hyperlink" Target="consultantplus://offline/ref=F91BB56E16FB058AB5ADBE2D41E7E22679715EBBEC5ECDA7743FE4666EEDA97A713A93C891905075756E9A7B2FF796E09C7525F2806FA2B5A5AB1F28zAM2J" TargetMode="External"/><Relationship Id="rId9" Type="http://schemas.openxmlformats.org/officeDocument/2006/relationships/hyperlink" Target="consultantplus://offline/ref=F91BB56E16FB058AB5ADBE2D41E7E22679715EBBEC5ECDA7743FE4666EEDA97A713A93C891905075756E9A7B2FF796E09C7525F2806FA2B5A5AB1F28zAM2J" TargetMode="External"/><Relationship Id="rId10" Type="http://schemas.openxmlformats.org/officeDocument/2006/relationships/hyperlink" Target="consultantplus://offline/ref=F91BB56E16FB058AB5ADBE2D41E7E22679715EBBEC5ECDA7743FE4666EEDA97A713A93C891905075756E9A7B2FF796E09C7525F2806FA2B5A5AB1F28zAM2J" TargetMode="External"/><Relationship Id="rId11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1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3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4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5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6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7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8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9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1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3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4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5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6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27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8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9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1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3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34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5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6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7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38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39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1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3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44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5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6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7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48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49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1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3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4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5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56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7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58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59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6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61" Type="http://schemas.openxmlformats.org/officeDocument/2006/relationships/hyperlink" Target="consultantplus://offline/ref=2D710E5479E259F8BB23DF3B37C7CAAB64F60186747BD363E61B0D8E44E7E1CEDA7EAAFFCB452D87EF03150A71CFE3C93241E810A8395DBEB4B42FI4YAM" TargetMode="External"/><Relationship Id="rId6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63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64" Type="http://schemas.openxmlformats.org/officeDocument/2006/relationships/hyperlink" Target="consultantplus://offline/ref=2FF5B8672EC650CB467F7DD22069A2FB5E794731DCCE14F53219A839864560DC5D3183BA19CD43B17FEFF5A2474C2974AA5C7C1D9E8002388334C6B5U3M3J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5:00Z</dcterms:created>
  <dc:creator>Ярославцева</dc:creator>
  <dc:description/>
  <cp:keywords/>
  <dc:language>en-US</dc:language>
  <cp:lastModifiedBy>пользователь</cp:lastModifiedBy>
  <cp:lastPrinted>2020-12-28T15:53:00Z</cp:lastPrinted>
  <dcterms:modified xsi:type="dcterms:W3CDTF">2021-01-22T09:35:00Z</dcterms:modified>
  <cp:revision>2</cp:revision>
  <dc:subject/>
  <dc:title>О внесении изменений в постановление мэрии</dc:title>
</cp:coreProperties>
</file>