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мэрии городского округа Тольятти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.10.2016 г. № 3201-п/1 «Об утверждении муниципально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“Развитие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родского округа Тольятти на 2017 - 2022 годы”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</w:t>
        <w:br/>
        <w:t xml:space="preserve">от 23.12.2020 № 787 «О бюджете городского округа Тольятти на 2021 год </w:t>
        <w:br/>
        <w:t>и плановый период 2022 и 2023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муниципальную программу «Развитие органов местного самоуправления городского округа Тольятти на 2017-2022 годы», утвержденную постановлением мэрии городского округа Тольятти от 12.10.2016 г. № 3201-п/1</w:t>
      </w:r>
      <w:r>
        <w:rPr>
          <w:b w:val="false"/>
          <w:sz w:val="28"/>
          <w:szCs w:val="28"/>
        </w:rPr>
        <w:t xml:space="preserve"> (далее - программа)</w:t>
      </w:r>
      <w:r>
        <w:rPr>
          <w:b w:val="false"/>
          <w:bCs w:val="false"/>
          <w:sz w:val="28"/>
          <w:szCs w:val="28"/>
        </w:rPr>
        <w:t xml:space="preserve"> (газета «Городские ведомости» от </w:t>
      </w:r>
      <w:r>
        <w:rPr>
          <w:b w:val="false"/>
          <w:sz w:val="28"/>
          <w:szCs w:val="28"/>
        </w:rPr>
        <w:t>21.10.2016 № 74, от 17.02.2017 № 11, от 04.04.2017 г. № 23, от 23.05.2017 № 35, от 25.07.2017 г. № 52, от 17.11.2017 г. № 84, от 29.12.2017 г. № 96, от 06.02.2018 г. № 8,от 10.04.2018 г. № 26, от 08.05.2018 г. № 33, от 03.07.2018 г. № 47, от 07.09.2018 г. 68, от 30.11.18 г. № 91, от 11.01.19 г. № 1, от 15.02.19 г. №  11, от 09.04.19 г. № 25, от 06.08.19 г. № 57, от 06.12.19 г. № 91, 24.12.19 г. № 96, от 10.01.20г. № 1, от 14.02.20г. № 11, от 29.05.2020 № 33, от 25.08.20 № 59, 11.12.2020г., № 90, от 30.12.2020г.№ 96, от 19.03.2021 № 19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3 строки 8 Паспорта программы: 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«5314004,0» заменить цифрами «5366441,0».      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абзаце седьмом цифры «955512,0» заменить цифрами «959858,0».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восьмом «889671,0» заменить цифрами «937762,0».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десятом цифры «5024916,0» заменить цифрами «5029518,0».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пятнадцатом цифры «891153,0» заменить цифрами «895499,0».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надцатом цифры «889671,0» заменить цифрами «889927,0».</w:t>
      </w:r>
    </w:p>
    <w:p>
      <w:pPr>
        <w:pStyle w:val="Normal"/>
        <w:autoSpaceDE w:val="false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  Пункт 2 изложить в новой редакции: </w:t>
      </w:r>
    </w:p>
    <w:p>
      <w:pPr>
        <w:pStyle w:val="Normal"/>
        <w:autoSpaceDE w:val="false"/>
        <w:ind w:left="675" w:hanging="0"/>
        <w:jc w:val="both"/>
        <w:rPr/>
      </w:pPr>
      <w:r>
        <w:rPr>
          <w:sz w:val="28"/>
          <w:szCs w:val="28"/>
        </w:rPr>
        <w:t>«2)   средства бюджета Самарской области - 336923,0 тыс. руб., в том числе:</w:t>
      </w:r>
    </w:p>
    <w:p>
      <w:pPr>
        <w:pStyle w:val="Normal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. - 52075,0 тыс. руб.;</w:t>
      </w:r>
    </w:p>
    <w:p>
      <w:pPr>
        <w:pStyle w:val="Normal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. - 53065,0 тыс. руб.;</w:t>
      </w:r>
    </w:p>
    <w:p>
      <w:pPr>
        <w:pStyle w:val="Normal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. - 56831,0 тыс. руб.;</w:t>
      </w:r>
    </w:p>
    <w:p>
      <w:pPr>
        <w:pStyle w:val="Normal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. - 62758,0 тыс. руб.;</w:t>
      </w:r>
    </w:p>
    <w:p>
      <w:pPr>
        <w:pStyle w:val="Normal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1 г. - 64359,0 тыс. руб.;</w:t>
      </w:r>
    </w:p>
    <w:p>
      <w:pPr>
        <w:pStyle w:val="Normal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 г. - 47835,0 тыс.руб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1997" w:hanging="1288"/>
        <w:jc w:val="both"/>
        <w:rPr/>
      </w:pPr>
      <w:r>
        <w:rPr>
          <w:sz w:val="28"/>
          <w:szCs w:val="28"/>
        </w:rPr>
        <w:t xml:space="preserve">В столбце 3 строки 9 Паспорта программы: 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дцать восьмом цифры «80» заменить цифрами «98».    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</w:t>
      </w:r>
      <w:hyperlink r:id="rId2">
        <w:r>
          <w:rPr>
            <w:rStyle w:val="InternetLink"/>
            <w:sz w:val="28"/>
            <w:szCs w:val="28"/>
          </w:rPr>
          <w:t>разделе V</w:t>
        </w:r>
      </w:hyperlink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 </w:t>
      </w:r>
      <w:hyperlink r:id="rId3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цифры «5314004,0» заменить цифрами «5366441,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 В </w:t>
      </w:r>
      <w:hyperlink r:id="rId4">
        <w:r>
          <w:rPr>
            <w:rStyle w:val="InternetLink"/>
            <w:sz w:val="28"/>
            <w:szCs w:val="28"/>
          </w:rPr>
          <w:t>абзаце седьмом</w:t>
        </w:r>
      </w:hyperlink>
      <w:r>
        <w:rPr>
          <w:sz w:val="28"/>
          <w:szCs w:val="28"/>
        </w:rPr>
        <w:t xml:space="preserve"> «955512,0» заменить цифрами «959858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3. В абзаце восьмом цифры «889671,0» заменить цифрами «937762,0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 В абзаце десятом цифры «5024916,0» заменить цифрами «5029518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5. В абзаце пятнадцатом цифры «891153,0» заменить цифрами «895499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6. В абзаце шестнадцатом цифры «889671,0» заменить цифрами «889927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7.  Пункт 2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)   средства бюджета Самарской области - 336923,0 тыс. руб., в том числе:</w:t>
      </w:r>
    </w:p>
    <w:p>
      <w:pPr>
        <w:pStyle w:val="Normal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. - 52075,0 тыс. руб.;</w:t>
      </w:r>
    </w:p>
    <w:p>
      <w:pPr>
        <w:pStyle w:val="Normal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. - 53065,0 тыс. руб.;</w:t>
      </w:r>
    </w:p>
    <w:p>
      <w:pPr>
        <w:pStyle w:val="Normal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. - 56831,0 тыс. руб.;</w:t>
      </w:r>
    </w:p>
    <w:p>
      <w:pPr>
        <w:pStyle w:val="Normal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. - 62758,0 тыс. руб.;</w:t>
      </w:r>
    </w:p>
    <w:p>
      <w:pPr>
        <w:pStyle w:val="Normal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1 г. - 64359,0 тыс. руб.;</w:t>
      </w:r>
    </w:p>
    <w:p>
      <w:pPr>
        <w:pStyle w:val="Normal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 г. - 47835,0 тыс.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В </w:t>
      </w:r>
      <w:hyperlink r:id="rId5">
        <w:r>
          <w:rPr>
            <w:rStyle w:val="InternetLink"/>
            <w:sz w:val="28"/>
            <w:szCs w:val="28"/>
          </w:rPr>
          <w:t>Таблице  2 приложения № 1</w:t>
        </w:r>
      </w:hyperlink>
      <w:r>
        <w:rPr>
          <w:sz w:val="28"/>
          <w:szCs w:val="28"/>
        </w:rPr>
        <w:t xml:space="preserve"> к Программ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1. В пункте 5.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0 цифры «75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11 цифры «75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В </w:t>
      </w:r>
      <w:hyperlink r:id="rId6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Итого по задаче 5"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7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75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8">
        <w:r>
          <w:rPr>
            <w:rStyle w:val="InternetLink"/>
            <w:sz w:val="28"/>
            <w:szCs w:val="28"/>
          </w:rPr>
          <w:t>столбце</w:t>
        </w:r>
      </w:hyperlink>
      <w:r>
        <w:rPr>
          <w:sz w:val="28"/>
          <w:szCs w:val="28"/>
        </w:rPr>
        <w:t xml:space="preserve"> 11 цифры «75,00» заменить цифрами «0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В </w:t>
      </w:r>
      <w:hyperlink r:id="rId9">
        <w:r>
          <w:rPr>
            <w:rStyle w:val="InternetLink"/>
            <w:sz w:val="28"/>
            <w:szCs w:val="28"/>
          </w:rPr>
          <w:t>Таблице  3 приложения № 1</w:t>
        </w:r>
      </w:hyperlink>
      <w:r>
        <w:rPr>
          <w:sz w:val="28"/>
          <w:szCs w:val="28"/>
        </w:rPr>
        <w:t xml:space="preserve"> к Программ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пункте 1.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161361,00» заменить цифрами «16258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157248,00» заменить цифрами «15846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10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155121,00» заменить цифрами «158564,0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столбце 12 добавить цифры «3443,00»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цифры «926459,00» заменить цифрами «931121,0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2. В пункте 1.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11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567624,00» заменить цифрами «611801,00»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3847,00» заменить цифрами «4062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12 добавить цифры «215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лбце 15 цифры «3426601,00» заменить цифрами «3470778,00»,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9167,00» заменить цифрами «19382,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В пункте 1.9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7590,00» заменить цифрами «7846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7590,00» заменить цифрами «7846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12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6620,00» заменить цифрами «6876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13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6620,00» заменить цифрами «6876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цифры «39726,00» заменить цифрами «40238,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4. В </w:t>
      </w:r>
      <w:hyperlink r:id="rId1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Итого по задаче 1"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947848,00» заменить цифрами «949323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883489,00» заменить цифрами «884964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15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880387,00» заменить цифрами «928478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16">
        <w:r>
          <w:rPr>
            <w:rStyle w:val="InternetLink"/>
            <w:sz w:val="28"/>
            <w:szCs w:val="28"/>
          </w:rPr>
          <w:t>столбце</w:t>
        </w:r>
      </w:hyperlink>
      <w:r>
        <w:rPr>
          <w:sz w:val="28"/>
          <w:szCs w:val="28"/>
        </w:rPr>
        <w:t xml:space="preserve"> 11 цифры «880387,00» заменить цифрами «880643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12 добавить цифры «47835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цифры «5250055,00» заменить цифрами «5299621,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В пункте 3.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5 цифры «5319,00» заменить цифрами «819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5319,00» заменить цифрами «819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45132,00» заменить цифрами «48003,0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6. В </w:t>
      </w:r>
      <w:hyperlink r:id="rId17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Итого по задаче 3"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5319,00» заменить цифрами «819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5319,00» заменить цифрами «819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45132,00» заменить цифрами «48003,0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7. В </w:t>
      </w:r>
      <w:hyperlink r:id="rId18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"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5 цифры «955512,00» заменить цифрами «959858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6 цифры «891153,00» заменить цифрами «89549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19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цифры «</w:t>
      </w:r>
      <w:bookmarkStart w:id="0" w:name="_Hlk58931002"/>
      <w:r>
        <w:rPr>
          <w:sz w:val="28"/>
          <w:szCs w:val="28"/>
        </w:rPr>
        <w:t>889671</w:t>
      </w:r>
      <w:bookmarkEnd w:id="0"/>
      <w:r>
        <w:rPr>
          <w:sz w:val="28"/>
          <w:szCs w:val="28"/>
        </w:rPr>
        <w:t>,00» заменить цифрами «937762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20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цифры «889671,00» заменить цифрами «889927,00»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толбце 12 добавить цифры «47835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олбце 15  цифры «5314004,00» заменить цифрами «5366441,00»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</w:t>
      </w:r>
      <w:hyperlink r:id="rId21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Программ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пункте 2.3 в столбце 11 цифру "1" заменить знаком "-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В пункте 2.5 в столбце 11 знак "-" заменить цифрой "1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1.6.6. В </w:t>
      </w:r>
      <w:hyperlink r:id="rId22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before="220" w:after="0"/>
        <w:ind w:firstLine="567"/>
        <w:jc w:val="both"/>
        <w:rPr/>
      </w:pPr>
      <w:r>
        <w:rPr>
          <w:sz w:val="28"/>
          <w:szCs w:val="28"/>
        </w:rPr>
        <w:t xml:space="preserve">- в </w:t>
      </w:r>
      <w:hyperlink r:id="rId23">
        <w:r>
          <w:rPr>
            <w:rStyle w:val="InternetLink"/>
            <w:sz w:val="28"/>
            <w:szCs w:val="28"/>
          </w:rPr>
          <w:t>столбце 10</w:t>
        </w:r>
      </w:hyperlink>
      <w:r>
        <w:rPr>
          <w:sz w:val="28"/>
          <w:szCs w:val="28"/>
        </w:rPr>
        <w:t xml:space="preserve"> знак "-" заменить цифрой "105";</w:t>
      </w:r>
    </w:p>
    <w:p>
      <w:pPr>
        <w:pStyle w:val="Normal"/>
        <w:autoSpaceDE w:val="false"/>
        <w:spacing w:before="220" w:after="0"/>
        <w:ind w:firstLine="567"/>
        <w:jc w:val="both"/>
        <w:rPr/>
      </w:pPr>
      <w:r>
        <w:rPr>
          <w:sz w:val="28"/>
          <w:szCs w:val="28"/>
        </w:rPr>
        <w:t xml:space="preserve">- в </w:t>
      </w:r>
      <w:hyperlink r:id="rId24">
        <w:r>
          <w:rPr>
            <w:rStyle w:val="InternetLink"/>
            <w:sz w:val="28"/>
            <w:szCs w:val="28"/>
          </w:rPr>
          <w:t>столбце 11</w:t>
        </w:r>
      </w:hyperlink>
      <w:r>
        <w:rPr>
          <w:sz w:val="28"/>
          <w:szCs w:val="28"/>
        </w:rPr>
        <w:t xml:space="preserve"> знак "-" заменить цифрой "105";</w:t>
      </w:r>
    </w:p>
    <w:p>
      <w:pPr>
        <w:pStyle w:val="Normal"/>
        <w:autoSpaceDE w:val="false"/>
        <w:spacing w:before="2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заместителя главы городского округа - руководителя аппарата администрации Блинову Т.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заместитель главы городского округа                                    И.Н.Ладыка</w:t>
      </w:r>
    </w:p>
    <w:sectPr>
      <w:headerReference w:type="default" r:id="rId25"/>
      <w:headerReference w:type="first" r:id="rId26"/>
      <w:type w:val="nextPage"/>
      <w:pgSz w:w="11906" w:h="16838"/>
      <w:pgMar w:left="993" w:right="708" w:gutter="0" w:header="567" w:top="127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0CB3823224726AA65AFB63D173D4208957D90AE4FA88318EE09C805B6AE4704EC5291B044C91103827A2CC188E3DA09099CC9948DFC6258CED45F37a3M" TargetMode="External"/><Relationship Id="rId3" Type="http://schemas.openxmlformats.org/officeDocument/2006/relationships/hyperlink" Target="consultantplus://offline/ref=0496D8B15FBC76F3D49C8B3264DA359AE4CC884DC993CF978CEE1F3389C310A0368C212B1617A523C0922FF6CD901AE6416A7C1535F527D7DCD006F1o1b6M" TargetMode="External"/><Relationship Id="rId4" Type="http://schemas.openxmlformats.org/officeDocument/2006/relationships/hyperlink" Target="consultantplus://offline/ref=8BE034F66F437DF933B2A2E4F6ADF94409B293BB8D93D693EB18309F722DBBBC4C751667DCEA15576EAE8353CEC26CA66B51D2079347E5778375550EN3d2M" TargetMode="External"/><Relationship Id="rId5" Type="http://schemas.openxmlformats.org/officeDocument/2006/relationships/hyperlink" Target="consultantplus://offline/ref=7B576F6033231DB23C019A5FA7E339B45C0574D78858C6303027ED50DE33BD116C2D6D34D2E05FEBBAADF2C659DBB8C33181C27AA66C02DCC95E74FDf0q4M" TargetMode="External"/><Relationship Id="rId6" Type="http://schemas.openxmlformats.org/officeDocument/2006/relationships/hyperlink" Target="consultantplus://offline/ref=4D32964AF6E3057FC66B7E28FAFC53968FD953A99A6EA75415AE5D79E64807852DA9CAE67201FD3027110073D926E9FE3C75B8B5D97EB67B4AD17EDBXEM" TargetMode="External"/><Relationship Id="rId7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8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9" Type="http://schemas.openxmlformats.org/officeDocument/2006/relationships/hyperlink" Target="consultantplus://offline/ref=7B576F6033231DB23C019A5FA7E339B45C0574D78858C6303027ED50DE33BD116C2D6D34D2E05FEBBAADF2C659DBB8C33181C27AA66C02DCC95E74FDf0q4M" TargetMode="External"/><Relationship Id="rId10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11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12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13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14" Type="http://schemas.openxmlformats.org/officeDocument/2006/relationships/hyperlink" Target="consultantplus://offline/ref=4D32964AF6E3057FC66B7E28FAFC53968FD953A99A6EA75415AE5D79E64807852DA9CAE67201FD3027110073D926E9FE3C75B8B5D97EB67B4AD17EDBXEM" TargetMode="External"/><Relationship Id="rId15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16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17" Type="http://schemas.openxmlformats.org/officeDocument/2006/relationships/hyperlink" Target="consultantplus://offline/ref=4D32964AF6E3057FC66B7E28FAFC53968FD953A99A6EA75415AE5D79E64807852DA9CAE67201FD3027110073D926E9FE3C75B8B5D97EB67B4AD17EDBXEM" TargetMode="External"/><Relationship Id="rId18" Type="http://schemas.openxmlformats.org/officeDocument/2006/relationships/hyperlink" Target="consultantplus://offline/ref=2D710E5479E259F8BB23DF3B37C7CAAB64F60186747BD363E61B0D8E44E7E1CEDA7EAAFFCB452D87EF03150A71CFE3C93241E810A8395DBEB4B42FI4YAM" TargetMode="External"/><Relationship Id="rId19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20" Type="http://schemas.openxmlformats.org/officeDocument/2006/relationships/hyperlink" Target="consultantplus://offline/ref=EE2329E351CB33F43CA0DABA54ED27C00A41A7D8A712C32247ECD795E5188E3B9BF8E504024388D80CAE7E941F1C79E002729CF6DA72405550588537q3N0N" TargetMode="External"/><Relationship Id="rId21" Type="http://schemas.openxmlformats.org/officeDocument/2006/relationships/hyperlink" Target="consultantplus://offline/ref=7B576F6033231DB23C019A5FA7E339B45C0574D78858C6303027ED50DE33BD116C2D6D34D2E05FEBBAADF2C659DBB8C33181C27AA66C02DCC95E74FDf0q4M" TargetMode="External"/><Relationship Id="rId22" Type="http://schemas.openxmlformats.org/officeDocument/2006/relationships/hyperlink" Target="consultantplus://offline/ref=8CCD8B9A3A080B8AB2216B54B9670231B65DF721641349273F785C822B8686E70B5D453E4E922F867BDBC68B9EE34295FBEF1A7AA673163A1AAD0283U963G" TargetMode="External"/><Relationship Id="rId23" Type="http://schemas.openxmlformats.org/officeDocument/2006/relationships/hyperlink" Target="consultantplus://offline/ref=8CCD8B9A3A080B8AB2216B54B9670231B65DF721641349273F785C822B8686E70B5D453E4E922F867BDBC68891E34295FBEF1A7AA673163A1AAD0283U963G" TargetMode="External"/><Relationship Id="rId24" Type="http://schemas.openxmlformats.org/officeDocument/2006/relationships/hyperlink" Target="consultantplus://offline/ref=8CCD8B9A3A080B8AB2216B54B9670231B65DF721641349273F785C822B8686E70B5D453E4E922F867BDBC6889EE34295FBEF1A7AA673163A1AAD0283U963G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8:00Z</dcterms:created>
  <dc:creator>Ярославцева</dc:creator>
  <dc:description/>
  <cp:keywords/>
  <dc:language>en-US</dc:language>
  <cp:lastModifiedBy>пользователь</cp:lastModifiedBy>
  <cp:lastPrinted>2021-04-14T17:11:00Z</cp:lastPrinted>
  <dcterms:modified xsi:type="dcterms:W3CDTF">2021-04-15T09:18:00Z</dcterms:modified>
  <cp:revision>2</cp:revision>
  <dc:subject/>
  <dc:title>О внесении изменений в постановление мэрии</dc:title>
</cp:coreProperties>
</file>