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г.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left="14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решением Думы городского округа Тольятти от 23.12.2021  №787 «О бюджете городского округа Тольятти на 2021 год и плановый период 2022 и 2023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276"/>
        <w:ind w:left="14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«Создание условий для развития туризма на территории городского округа Тольятти на 2021-2030гг.», утвержденную постановлением мэрии городского округа Тольятти от 25.09.2020 № 2901-п/1  (далее – Программа), (газета «Городские ведомости», 2020, 2 октября)  следующие изменения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аспорт</w:t>
        </w:r>
      </w:hyperlink>
      <w:r>
        <w:rPr>
          <w:rFonts w:cs="Times New Roman" w:ascii="Times New Roman" w:hAnsi="Times New Roman"/>
          <w:sz w:val="26"/>
          <w:szCs w:val="26"/>
        </w:rPr>
        <w:t>е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В столбце 3 строки 8 абзаце первом цифры «34000»заменить цифрами «27895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1.2 В столбце 3 строки 8 в абзаце втором цифры «2500» заменить цифрами «465»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 В столбце 3 строки 8 в абзаце третьем  цифры «2500» заменить цифрами «465»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4 В столбце 3 строки 8 в абзаце четвертом цифры «2500» заменить цифрами «465»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нести в раздел V следующие изменения:</w:t>
      </w:r>
    </w:p>
    <w:p>
      <w:pPr>
        <w:pStyle w:val="Normal"/>
        <w:spacing w:lineRule="auto" w:line="240" w:before="0" w:after="0"/>
        <w:ind w:left="45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третьем цифры  «34 000» заменить цифрами «27895».</w:t>
      </w:r>
    </w:p>
    <w:p>
      <w:pPr>
        <w:pStyle w:val="Normal"/>
        <w:spacing w:lineRule="auto" w:line="240" w:before="0" w:after="0"/>
        <w:ind w:left="45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Абзац четвертый изложить в  следующей редакции: </w:t>
      </w:r>
    </w:p>
    <w:p>
      <w:pPr>
        <w:pStyle w:val="Normal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- в 2021 году – 465 руб.»</w:t>
      </w:r>
    </w:p>
    <w:p>
      <w:pPr>
        <w:pStyle w:val="Normal"/>
        <w:spacing w:lineRule="auto" w:line="240" w:before="0" w:after="0"/>
        <w:ind w:left="45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 Абзац пятый изложить в  следующей редакции: </w:t>
      </w:r>
    </w:p>
    <w:p>
      <w:pPr>
        <w:pStyle w:val="Normal"/>
        <w:spacing w:lineRule="auto" w:line="240" w:before="0" w:after="0"/>
        <w:ind w:left="450" w:hanging="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- в 2021 году – 465 тыс. руб.»</w:t>
      </w:r>
    </w:p>
    <w:p>
      <w:pPr>
        <w:pStyle w:val="Normal"/>
        <w:spacing w:lineRule="auto" w:line="240" w:before="0" w:after="0"/>
        <w:ind w:left="45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 Абзац шестой изложить в  следующей редакции: </w:t>
      </w:r>
    </w:p>
    <w:p>
      <w:pPr>
        <w:pStyle w:val="Normal"/>
        <w:spacing w:lineRule="auto" w:line="240" w:before="0" w:after="0"/>
        <w:ind w:left="450" w:hanging="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- в 2021 году – 465 тыс. руб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сти в Приложение № 1 к программе следующие изменения: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 В пункте  1.1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1. В столбцах 5 и 6 цифры «400» заменить цифрами «100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 В столбцах 10 и 11 цифры «400» заменить цифрами «100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3. В столбцах 15 и 16 цифры «400» заменить цифрами «100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 В пункте  1.2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. В столбцах 5 и 6 цифры «1150» заменить цифрами «215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2. В столбцах 10 и 11 цифры «1150» заменить цифрами «150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 В столбцах 15 и 16 цифры «1150» заменить цифрами «200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 В пункте  1.3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1. В столбцах 5 и 6 цифры «200» заменить цифрами «100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2. В столбцах 10 и 11 цифры «200» заменить цифрами «100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3. В столбцах 15 и 16 цифры «200» заменить цифрами «100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 В пункте  1.4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1. В столбцах 5 и 6 цифры «150» заменить знаками «-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2. В столбцах 10 и 11 цифры «150» заменить цифрами «65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3. В столбцах 15 и 16 цифры «150» заменить знаками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  В пункте  1.5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1. В столбцах 5 и 6 цифры «10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2. В столбцах 10 и 11 цифры «100,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3. В столбцах 15 и 16 цифры «100,0» заменить знаками «-».</w:t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В строке «Итого по задаче 1»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1. В столбцах 5 и 6 цифры «2000» заменить цифрами «415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2. В столбцах 10 и 11 цифры «2000» заменить цифрами «415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3. В столбцах 15 и 16 цифры «2000» заменить цифрами «40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  В пункте  2.1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1. В столбцах 5 и 6 цифры «100» заменить знаками «-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  В пункте  2.2 Таблицы 1 в столбцах 5 и 6 цифры «100» заменить цифрами «5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0.  В пункте  2.3 Таблицы 1: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10.1. В столбцах 10 и 11 цифры «20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0.2. В столбцах 15 и 16 цифры «200» заменить знаками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1.  В пункте  2.4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1.1. В столбцах 5 и 6 цифры «200» заменить знакамим «-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1.2. В столбцах 10 и 11 цифры «200» заменить цифрами «50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1.3. В столбцах 15 и 16 цифры «150» заменить знаками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2.  В пункте  2.5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1. В столбцах 5 и 6 цифры «50» заменить знаками «-»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2. В столбцах 10 и 11 цифры «5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3. В столбцах 15 и 16 цифры «70» заменить знаками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3.  В пункте  2.6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.1. В столбцах 5 и 6 цифры «50» заменить знаками«-»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.2. В столбцах 10 и 11 цифры «50» заменить знаками «-»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3.3. В столбцах 15 и 16 цифры «80» заменить цифрами «65».</w:t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4. В строке «Итого по задаче 2»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4.1. В столбцах 5 и 6 цифры «500» заменить цифрами «50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4.2. В столбцах 10 и 11 цифры «500» заменить цифрами «50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4.3. В столбцах 15 и 16 цифры «500» заменить цифрами «65».</w:t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5. В строке «Итого по муниципальной программе»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5.1. В столбцах 5 и 6 цифры «2500» заменить цифрами «465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5.2. В столбцах 10 и 11 цифры «2500» заменить цифрами «465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5.3. В столбцах 15 и 16 цифры «2500» заменить цифрами «465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6.  В пункте  1.1 Таблицы 2 в столбце 30  цифры «5800» заменить цифрами «490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7.  В пункте  1.2 Таблицы 2 в столбце 30  цифры «13650» заменить цифрами «10765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8.  В пункте  1.3 Таблицы 2 в столбце 30  цифры «2700» заменить цифрами «240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9.  В пункте  1.4 Таблицы 2 в столбце 30  цифры «2950» заменить цифрами «2565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0.  В пункте  1.5 Таблицы 2 в столбце 30  цифры «1700» заменить цифрами «1400».</w:t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1.  В строке «Итого по задаче 1» Таблицы 2 в столбце 30  цифры «26800» заменить цифрами «2203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2.  В пункте  2.1 Таблицы 2 в столбце 30  цифры «150» заменить цифрами «50,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3.  В пункте  2.2 Таблицы 2 в столбце 30  цифры «150» заменить цифрами «10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4.  В пункте  2.3 Таблицы 2 в столбце 30  цифры «3820» заменить цифрами «3420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5.  В пункте  2.4 Таблицы 2 в столбце 30  цифры «2050» заменить цифрами «155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6.  В пункте  2.5 Таблицы 2 в столбце 30  цифры «170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7.  В пункте  2.6 Таблицы 2 в столбце 30  цифры «860» заменить цифрами «745».</w:t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8.  В строке «Итого по задаче 2» Таблицы 2 в столбце 30  цифры «7200» заменить цифрами «5865».</w:t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9. В строке «Итого по муниципальной программе» Таблицы 2 в столбце 30 цифры «34000» заменить цифрами «27895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нести в Приложение № 2 к программе следующие изменения: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 В пункте 1.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1. В столбце 6 цифру «3» заменить цифрой «2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2. В столбце 7 цифру «3» заменить цифрой «2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3. В столбце 8 цифру «3» заменить цифрой «2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 В пункте 1.2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1. В столбце 6 цифру «6» заменить цифрой «3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2. В столбце 7 цифру «6» заменить цифрой «2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3. В столбце 8 цифру «6» заменить цифрой «2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 В пункте 1.3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1. В столбце 6 показателя «Количество Туристических карт-путеводителей по г.о.Тольятти» цифру «2500» заменить знаком «-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2. В столбце 6 показателя «Количество буклетов о г.о.Тольятти»   знак «-» заменить цифрой «2000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2. В столбце 7 показателя «Количество буклетов о г.о.Тольятти»   цифру «4000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 В пункте 1.4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1. В столбце 6 цифру «2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2. В столбце 7 цифру «2» заменить цифрой «1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3. В столбце 8 цифру «3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  В пункте 1.5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1. В столбце 6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2. В столбце 7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3. В столбце 8 цифру «1» заменить знаком «-»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  В пункте 2.1 в столбце 6 цифру «1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7.  В пункте 2.2: 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7.1. Столбец 3 изложить в следующей редакции «Количество элементов портфеля» 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7.2. В столбце 6 цифру «1» заменить цифрой «2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8.  В пункте 2.3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8.1. В столбце 7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8.2. В столбце 8 цифру «1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9.  В пункте 2.4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9.1. В столбце 6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9.2. В столбце 8 цифру «1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0.  В пункте 2.5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0.1. В столбце 6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0.2. В столбце 7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0.3. В столбце 8 цифру «1» заменить знаком «-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1.  В пункте 2.6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1.1. В столбце 6 цифру «50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1.2. В столбце 7 цифру «50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                            </w:t>
        <w:tab/>
        <w:t xml:space="preserve">                                           С.А. Анта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DB3BCB3911D34E5B4B7D3E67394193A68712C49D5456D341165F391FEE5F278BD248A058F7F3F4B24EEEJFW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3:00Z</dcterms:created>
  <dc:creator>yakimov</dc:creator>
  <dc:description/>
  <cp:keywords/>
  <dc:language>en-US</dc:language>
  <cp:lastModifiedBy>пользователь</cp:lastModifiedBy>
  <cp:lastPrinted>2020-12-01T16:37:00Z</cp:lastPrinted>
  <dcterms:modified xsi:type="dcterms:W3CDTF">2021-01-12T12:53:00Z</dcterms:modified>
  <cp:revision>2</cp:revision>
  <dc:subject/>
  <dc:title>МЭРИЯ ГОРОДСКОГО ОКРУГА ТОЛЬЯТТИ</dc:title>
</cp:coreProperties>
</file>