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«Создание условий для развития туризма на территории городского округа Тольятти на 2014-2020 годы», утвержденной постановлением мэрии городского округа Тольятти от 11.10.2013г. № 3144-п/1, за 2020 г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г. № 2546-п/1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реализации муниципальной программы «Создание условий для развития туризма на территории городского округа Тольятти на 2014-2020 годы», утвержденной постановлением мэрии городского округа Тольятти от 11.10.2013г. № 3144-п/1, за 2020 г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С.А. Анташе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cs="Cambria"/>
      <w:smallCaps/>
      <w:color w:val="1F497D"/>
      <w:spacing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FFFF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709"/>
      <w:jc w:val="both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2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7:00Z</dcterms:created>
  <dc:creator>user</dc:creator>
  <dc:description/>
  <dc:language>en-US</dc:language>
  <cp:lastModifiedBy>user</cp:lastModifiedBy>
  <cp:lastPrinted>2014-03-18T13:05:00Z</cp:lastPrinted>
  <dcterms:modified xsi:type="dcterms:W3CDTF">2021-01-27T09:47:00Z</dcterms:modified>
  <cp:revision>2</cp:revision>
  <dc:subject/>
  <dc:title/>
</cp:coreProperties>
</file>